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574 /2025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arto Termo Aditivo ao Contrato nº 137/2021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G SYSTEM INFORMÁTICA EIREL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RG SYSTEM INFORMÁTICA EIRELI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rivado, inscrito no CNPJ sob o nº 07.712.399/0001-82, com sede na Rod. ES 137, Km 156, Zona Rural, São Gabriel da Palha-ES, CEP 29.780-000, FONE (27) 3150-9770, e-mail (rgsystem@rgsystem.com.br), por seu representante legal, Sr. </w:t>
      </w:r>
      <w:r>
        <w:rPr>
          <w:rFonts w:cs="Times New Roman" w:ascii="Times New Roman" w:hAnsi="Times New Roman"/>
          <w:b/>
          <w:sz w:val="18"/>
          <w:szCs w:val="18"/>
        </w:rPr>
        <w:t>JONATHAN RONDELLI</w:t>
      </w:r>
      <w:r>
        <w:rPr>
          <w:rFonts w:cs="Times New Roman" w:ascii="Times New Roman" w:hAnsi="Times New Roman"/>
          <w:sz w:val="18"/>
          <w:szCs w:val="18"/>
        </w:rPr>
        <w:t xml:space="preserve">, portador do RG nº *.803.***/SESP-ES e CPF nº ***.480.***-**, residente à Rua Argeu Resende, 289, 1º Andar, Bairro Santa Cecília, São Gabriel da Palha-ES, CEP 29.780-00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137/2021, firmado em 27 de julho de 2021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37/2021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, ou seja, até 31/07/2026 para prestação de serviços e até 31/08/2026 para emissão da Nota Fisc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>R$ 56.986,08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(cinquenta e seis mil, novecentos e oitenta e seis reais e oito centavos)</w:t>
      </w:r>
      <w:r>
        <w:rPr>
          <w:rFonts w:eastAsia="MS Mincho;ＭＳ 明朝" w:cs="Times New Roman" w:ascii="Times New Roman" w:hAnsi="Times New Roman"/>
          <w:sz w:val="18"/>
          <w:szCs w:val="18"/>
        </w:rPr>
        <w:t>, como segue: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678"/>
        <w:gridCol w:w="1418"/>
        <w:gridCol w:w="1275"/>
      </w:tblGrid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DESCRIÇÃO/ ESPECIFICA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ALOR MENS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MÁXIMO ACEITÁ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R$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ALOR ANUAL TOTAL MÁXIMO ACEITÁ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R$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Ê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>Contratação de empresa especializada para a concessão de licença de uso e prestação de serviços de instalação, treinamento aos usuários, conversão de dados, parametrização, customização, suporte técnico, manutenção preventiva, corretiva, atendimento presencial e evolutiva de sistemas informatizados (softwares) para Gestão Pública, abrangendo Sistema Integrado de Gestão da Educação para todas as escolas do ENSINO FUNDAMENTAL deste municípi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4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93,04</w:t>
            </w:r>
          </w:p>
        </w:tc>
      </w:tr>
      <w:tr>
        <w:trPr>
          <w:trHeight w:val="173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Ê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 xml:space="preserve">Contratação de empresa especializada para a concessão de licença de uso e prestação de serviços de instalação, treinamento aos usuários, conversão de dados, parametrização, customização, suporte técnico, manutenção preventiva, corretiva, atendimento presencial e evolutiva de sistemas informatizados (softwares) para Gestão Pública, abrangendo Sistema Integrado de Gestão da para todas as escolas do ENSINO INFANTIL deste municípi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4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93,0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986,08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18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141236100272.040 – MANUTENÇÃO DO ENSINO FUNDAMENTAL MUNICIPAL - 33904900000 – SERVIÇOS DE TECNOLOGIA DA INFORMAÇÃO E COMUNICAÇÃO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TRANSFERÊNCIAS DO FUNDEB – IMPOSTOS E TRANSFERÊNCIAS DE IMPOSTOS - 30%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– R$ </w:t>
      </w:r>
      <w:r>
        <w:rPr>
          <w:rFonts w:cs="Times New Roman" w:ascii="Times New Roman" w:hAnsi="Times New Roman"/>
          <w:b/>
          <w:sz w:val="18"/>
          <w:szCs w:val="18"/>
        </w:rPr>
        <w:t>28.493,0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2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141236500252.036 – MANUTENÇÃO DO ENSINO INFANTIL DO MUNICÍPIO/PRÉ-ESCOLA - 33904900000 – SERVIÇOS DE TECNOLOGIA DA INFORMAÇÃO E COMUNICAÇÃO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TRANSFERÊNCIAS DO FUNDEB – IMPOSTOS E TRANSFERÊNCIAS DE IMPOSTOS - 30%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– R$ </w:t>
      </w:r>
      <w:r>
        <w:rPr>
          <w:rFonts w:cs="Times New Roman" w:ascii="Times New Roman" w:hAnsi="Times New Roman"/>
          <w:b/>
          <w:sz w:val="18"/>
          <w:szCs w:val="18"/>
        </w:rPr>
        <w:t>28.493,0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2 de julh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softHyphen/>
        <w:softHyphen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  <w:tab/>
        <w:tab/>
        <w:t xml:space="preserve">     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JONATHAN RONDEL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ab/>
        <w:t>Rg System Informática Eir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LUZIA PIROVANI DE ANDRADE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3965025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6:22:00Z</dcterms:created>
  <dc:creator>Batista Reg</dc:creator>
  <dc:description/>
  <cp:keywords/>
  <dc:language>en-US</dc:language>
  <cp:lastModifiedBy>SRVPMAB_NEI</cp:lastModifiedBy>
  <cp:lastPrinted>2024-07-25T08:59:00Z</cp:lastPrinted>
  <dcterms:modified xsi:type="dcterms:W3CDTF">2025-07-22T16:26:00Z</dcterms:modified>
  <cp:revision>4</cp:revision>
  <dc:subject/>
  <dc:title>E  D  I  T  A  L</dc:title>
</cp:coreProperties>
</file>