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3.924/2022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imeiro Termo Aditivo ao Contrato nº 137/2021, que entre si celebram 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e a </w:t>
      </w:r>
      <w:r>
        <w:rPr>
          <w:rFonts w:cs="Times New Roman" w:ascii="Times New Roman" w:hAnsi="Times New Roman"/>
          <w:bCs/>
          <w:sz w:val="18"/>
          <w:szCs w:val="18"/>
        </w:rPr>
        <w:t xml:space="preserve">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RG SYSTEM INFORMÁTICA EIRELI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>, sediado na Rua Vicente Pissinatti, n.º 71 - centro, 29795-000, Águia Branca - Espírito Santo, inscrito no CNPJ/MF sob o nº 31.796.584/0001-87, representado pelo Prefeito Municipal,</w:t>
      </w:r>
      <w:r>
        <w:rPr>
          <w:rFonts w:cs="Times New Roman" w:ascii="Times New Roman" w:hAnsi="Times New Roman"/>
          <w:i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sz w:val="18"/>
          <w:szCs w:val="18"/>
        </w:rPr>
        <w:t xml:space="preserve">JAILSON JOSÉ QUIUQUI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NTE,</w:t>
      </w:r>
      <w:r>
        <w:rPr>
          <w:rFonts w:cs="Times New Roman" w:ascii="Times New Roman" w:hAnsi="Times New Roman"/>
          <w:sz w:val="18"/>
          <w:szCs w:val="18"/>
        </w:rPr>
        <w:t xml:space="preserve"> e a empresa </w:t>
      </w:r>
      <w:r>
        <w:rPr>
          <w:rFonts w:cs="Times New Roman" w:ascii="Times New Roman" w:hAnsi="Times New Roman"/>
          <w:b/>
          <w:sz w:val="18"/>
          <w:szCs w:val="18"/>
        </w:rPr>
        <w:t>RG SYSTEM INFORMÁTICA EIRELI</w:t>
      </w:r>
      <w:r>
        <w:rPr>
          <w:rFonts w:cs="Times New Roman" w:ascii="Times New Roman" w:hAnsi="Times New Roman"/>
          <w:sz w:val="18"/>
          <w:szCs w:val="18"/>
        </w:rPr>
        <w:t xml:space="preserve">, pessoa jurídica de direito privado, inscrito no CNPJ sob o nº 07.712.399/0001-82, com sede na Rod. ES 137, Km 156, Zona Rural, São Gabriel da Palha-ES, CEP 29.780-000, FONE (27) 3150-9770, e-mail (rgsystem@rgsystem.com.br), por seu representante legal, Sr. </w:t>
      </w:r>
      <w:r>
        <w:rPr>
          <w:rFonts w:cs="Times New Roman" w:ascii="Times New Roman" w:hAnsi="Times New Roman"/>
          <w:b/>
          <w:sz w:val="18"/>
          <w:szCs w:val="18"/>
        </w:rPr>
        <w:t>JONATHAN RONDELLI</w:t>
      </w:r>
      <w:r>
        <w:rPr>
          <w:rFonts w:cs="Times New Roman" w:ascii="Times New Roman" w:hAnsi="Times New Roman"/>
          <w:sz w:val="18"/>
          <w:szCs w:val="18"/>
        </w:rPr>
        <w:t xml:space="preserve">, portador do RG nº *.803.***/SESP-ES e CPF nº ***.480.***-**, residente à Rua Argeu Resende, 289, 1º Andar, Bairro Santa Cecília, São Gabriel da Palha-ES, CEP 29.780-000, de ora em diante denomina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, e perante as testemunhas abaixo firmadas, acordam entre si aditar o Contrato nº 137/2021, firmado em 27 de julho de 2021,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resolvem firmar o presente termo aditivo mediante as cláusulas e condições a seguir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- Da Vigência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º 137/2021,</w:t>
      </w:r>
      <w:r>
        <w:rPr>
          <w:rFonts w:cs="Times New Roman" w:ascii="Times New Roman" w:hAnsi="Times New Roman"/>
          <w:sz w:val="18"/>
          <w:szCs w:val="18"/>
        </w:rPr>
        <w:t xml:space="preserve"> por mais 12 (doze) meses, a partir de seu venc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SEGUNDA -  Do Valor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crescenta-se à Cláusula Segunda do Contrato Originário, o valor global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54.000,00 (cinquenta e quatro mil reais)</w:t>
      </w:r>
      <w:r>
        <w:rPr>
          <w:rFonts w:eastAsia="MS Mincho;ＭＳ 明朝" w:cs="Times New Roman" w:ascii="Times New Roman" w:hAnsi="Times New Roman"/>
          <w:sz w:val="18"/>
          <w:szCs w:val="18"/>
        </w:rPr>
        <w:t>, como segue:</w:t>
      </w:r>
    </w:p>
    <w:p>
      <w:pPr>
        <w:pStyle w:val="Normal"/>
        <w:ind w:left="360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8"/>
        <w:gridCol w:w="4678"/>
        <w:gridCol w:w="1418"/>
        <w:gridCol w:w="1275"/>
      </w:tblGrid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QUANT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DESCRIÇÃO/ ESPECIFICAÇÃ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VALOR MENS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MÁXIMO ACEITÁV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(R$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VALOR ANUAL TOTAL MÁXIMO ACEITÁV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(R$)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ÊS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en-US"/>
              </w:rPr>
              <w:t>Contratação de empresa especializada para a concessão de licença de uso e prestação de serviços de instalação, treinamento aos usuários, conversão de dados, parametrização, customização, suporte técnico, manutenção preventiva, corretiva, atendimento presencial e evolutiva de sistemas informatizados (softwares) para Gestão Pública, abrangendo Sistema Integrado de Gestão da Educação para todas as escolas do ENSINO FUNDAMENTAL deste municípi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00,00</w:t>
            </w:r>
          </w:p>
        </w:tc>
      </w:tr>
      <w:tr>
        <w:trPr>
          <w:trHeight w:val="173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ÊS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en-US"/>
              </w:rPr>
              <w:t xml:space="preserve">Contratação de empresa especializada para a concessão de licença de uso e prestação de serviços de instalação, treinamento aos usuários, conversão de dados, parametrização, customização, suporte técnico, manutenção preventiva, corretiva, atendimento presencial e evolutiva de sistemas informatizados (softwares) para Gestão Pública, abrangendo Sistema Integrado de Gestão da para todas as escolas do ENSINO INFANTIL deste município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00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eastAsia="en-US"/>
              </w:rPr>
              <w:t>TOT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.000,00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jc w:val="both"/>
        <w:rPr>
          <w:rFonts w:ascii="Times New Roman" w:hAnsi="Times New Roman" w:eastAsia="Arial" w:cs="Times New Roman"/>
          <w:b/>
          <w:b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b/>
          <w:color w:val="000000"/>
          <w:sz w:val="18"/>
          <w:szCs w:val="18"/>
        </w:rPr>
        <w:t>CLÁUSULA TERCEIRA –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      </w:t>
        <w:tab/>
        <w:t>Os recursos financeiros destinados ao pagamento da importância mencionada na Cláusula anterior acham-se previstos nas dotações orçamentárias previstas no Orçamento da Prefeitura Municipal de Águia Branca, para o Exercício de 2022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189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080141236100272.040 – MANUTENÇÃO DO ENSINO FUNDAMENTAL MUNICIPAL - 33904900000 – SERVIÇOS DE TECNOLOGIA DA INFORMAÇÃO E COMUNICAÇÃO – PESSOA JURÍDICA –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Fonte de Recurso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11130000000 –TRANSFERÊNCIAS DO FUNDEB – IMPOSTOS 30%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– R$ 27.000,0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214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080141236500252.036 – MANUTENÇÃO DO ENSINO INFANTIL DO MUNICÍPIO/PRÉ-ESCOLA - 33904900000 – SERVIÇOS DE TECNOLOGIA DA INFORMAÇÃO E COMUNICAÇÃO – PESSOA JURÍDICA –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Fonte de Recurso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11130000000 –TRANSFERÊNCIAS DO FUNDEB – IMPOSTOS 30%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– R$ 27.000,00</w:t>
      </w:r>
    </w:p>
    <w:p>
      <w:pPr>
        <w:pStyle w:val="Normal"/>
        <w:ind w:right="-93" w:hanging="0"/>
        <w:jc w:val="both"/>
        <w:rPr>
          <w:rFonts w:ascii="Times New Roman" w:hAnsi="Times New Roman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CLAUSULA QUARTA – Da Ratifi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      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13 de julho de 2022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</w:t>
        <w:tab/>
        <w:softHyphen/>
        <w:softHyphen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 xml:space="preserve">JAILSON JOSÉ QUIUQUI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</w:t>
        <w:tab/>
        <w:tab/>
        <w:t xml:space="preserve">      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JONATHAN RONDELL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unicípio de Águia Branca</w:t>
        <w:tab/>
        <w:tab/>
        <w:tab/>
        <w:t xml:space="preserve">           </w:t>
        <w:tab/>
        <w:tab/>
        <w:tab/>
        <w:tab/>
        <w:tab/>
        <w:t>Rg System Informática Eirel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ab/>
        <w:t>CONTRATADA</w:t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LUANA PIFFER FERRI 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9138118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>
      <w:b w:val="false"/>
      <w:i w:val="false"/>
    </w:rPr>
  </w:style>
  <w:style w:type="character" w:styleId="WW8Num1z5">
    <w:name w:val="WW8Num1z5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6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5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ditalNvel2">
    <w:name w:val="Edital - Nível 2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 Narrow" w:hAnsi="Arial Narrow" w:eastAsia="Cambria" w:cs="Cambria"/>
      <w:sz w:val="22"/>
      <w:szCs w:val="20"/>
    </w:rPr>
  </w:style>
  <w:style w:type="paragraph" w:styleId="Texto1">
    <w:name w:val="texto1"/>
    <w:basedOn w:val="Normal"/>
    <w:qFormat/>
    <w:pPr>
      <w:suppressAutoHyphens w:val="true"/>
      <w:spacing w:lineRule="atLeast" w:line="280" w:before="100" w:after="100"/>
      <w:jc w:val="both"/>
    </w:pPr>
    <w:rPr>
      <w:rFonts w:eastAsia="Arial Unicode MS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16:00Z</dcterms:created>
  <dc:creator>Batista Reg</dc:creator>
  <dc:description/>
  <dc:language>en-US</dc:language>
  <cp:lastModifiedBy>audines</cp:lastModifiedBy>
  <cp:lastPrinted>2021-07-30T09:56:00Z</cp:lastPrinted>
  <dcterms:modified xsi:type="dcterms:W3CDTF">2022-07-13T11:17:00Z</dcterms:modified>
  <cp:revision>3</cp:revision>
  <dc:subject/>
  <dc:title>E  D  I  T  A  L</dc:title>
</cp:coreProperties>
</file>