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36/2023</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RNANDO CÉSAR CAMPAN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CPF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EDIRLEI DO COUTO QUIUQUI</w:t>
      </w:r>
      <w:r>
        <w:rPr>
          <w:rFonts w:cs="Times New Roman" w:ascii="Times New Roman" w:hAnsi="Times New Roman"/>
          <w:sz w:val="20"/>
          <w:szCs w:val="20"/>
        </w:rPr>
        <w:t>, brasileiro, solteiro, agricultor</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 da Cédula de Identidade nº *.696.***/SPTC-ES e CPF nº ***.591.***-**, residente à Rua Guarani, nº 180,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RNANDO CÉSAR CAMPANA, </w:t>
      </w:r>
      <w:r>
        <w:rPr>
          <w:rFonts w:cs="Times New Roman" w:ascii="Times New Roman" w:hAnsi="Times New Roman"/>
          <w:sz w:val="20"/>
          <w:szCs w:val="20"/>
        </w:rPr>
        <w:t xml:space="preserve">residente na Rua São Francisco, 514, Bairro Irmãos Fernandes, Barra de São Francisco-ES, CEP 29.800-000, portador do CPF nº ***.293.***-**, RG nº ***.670/SSP-ES e PIS/PASEP nº *.***.417.***-*,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406/2023</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ediatra, na Unidade de Saúde São José, neste Município, num total de 08 (oito) atendimentos mensais, compreendend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8.000,00 (quarenta e 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8.000,00 (oito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agosto até o dia 31 de janeiro de 202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5000015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20 de julho de 2023.</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tab/>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FERNANDO CÉSAR CAMPA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sz w:val="20"/>
          <w:szCs w:val="20"/>
        </w:rPr>
        <w:t>EDIRLEI DO COUTO QUIUQUI</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14592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7:00Z</dcterms:created>
  <dc:creator>Batista Reg</dc:creator>
  <dc:description/>
  <dc:language>en-US</dc:language>
  <cp:lastModifiedBy>SRVPMAB_NEI</cp:lastModifiedBy>
  <cp:lastPrinted>2020-09-09T10:35:00Z</cp:lastPrinted>
  <dcterms:modified xsi:type="dcterms:W3CDTF">2023-07-20T12:58:00Z</dcterms:modified>
  <cp:revision>4</cp:revision>
  <dc:subject/>
  <dc:title>E  D  I  T  A  L</dc:title>
</cp:coreProperties>
</file>