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w w:val="130"/>
          <w:sz w:val="18"/>
          <w:szCs w:val="18"/>
        </w:rPr>
      </w:pPr>
      <w:r>
        <w:rPr>
          <w:rFonts w:cs="Times New Roman" w:ascii="Times New Roman" w:hAnsi="Times New Roman"/>
          <w:w w:val="130"/>
          <w:sz w:val="18"/>
          <w:szCs w:val="18"/>
        </w:rPr>
        <w:t>Contrato nº 136/2022</w:t>
      </w:r>
    </w:p>
    <w:p>
      <w:pPr>
        <w:pStyle w:val="Heading2"/>
        <w:jc w:val="both"/>
        <w:rPr>
          <w:rFonts w:ascii="Times New Roman" w:hAnsi="Times New Roman" w:cs="Times New Roman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Processo nº 4.489/2022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OUBEL PRODUÇÕES E EVENT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, de outro lado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OUBEL PRODUÇÕES E EVENT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22.610.698/0001-08, com sede no lugar denominado Sítio Vista Bela, Córrego do Recreio, Distrito de Vila Paulista, Barra de São Francisco-ES, CEP 29815-000, FONE (27) 99962-7083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UAGNEI PAUBEL DA CUNH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rasileiro, empresário, portador do RG nº *.615.***/SSP-ES e CPF nº ***.881.***-**, residente e domiciliado lugar denominado Sítio Vista Bela, Córrego do Recreio, Distrito de Vila Paulista, Barra de São Francisco-ES, CEP 2981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resolvem firmar o presente contrato, nos termos do Processo Administrativo nº 4.489/2022, conforme prevê o artigo 24, inciso II,  da Lei nº 8.666/1993, que se regerá mediante as Cláusulas e condições que subseguem.</w:t>
      </w:r>
    </w:p>
    <w:p>
      <w:pPr>
        <w:pStyle w:val="Heading7"/>
        <w:jc w:val="left"/>
        <w:rPr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instrumento, a prestação de serviços de locação, montagem e desmontagem de estrutura necessária de palco, som, iluminação, para realização da comemoração do Dia do Evangélico neste Município, a realizar-se no dia 20 de agosto de 2022, na Praça do Imigrante, localizada na Av. João Quiuqui, Centro, nesta cidade, conforme especificações abaixo: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992"/>
        <w:gridCol w:w="992"/>
        <w:gridCol w:w="1701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norização de médio 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uminação de médio 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id de sust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tic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.00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8"/>
          <w:szCs w:val="18"/>
        </w:rPr>
        <w:t>R$ 11.000,00 (onze mil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° - O CONTRATANTE poderá reter o pagamento das faturas nos seguintes cas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0° - Na Nota fiscal deverá estar especificado os itens deste contrato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para prestação dos serviços será a partir da data de assinatura do contrato, até 31/08/2022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e fiscalizada pela Secretaria Municipal de Administração e Comissão de Festas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 pagamento das despesas inerentes a este contrato correrão por conta da seguinte Dotação Orçamentária, consignada no orçamento para o exercício de 2022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167 - </w:t>
      </w:r>
      <w:r>
        <w:rPr>
          <w:rFonts w:cs="Times New Roman" w:ascii="Times New Roman" w:hAnsi="Times New Roman"/>
          <w:sz w:val="18"/>
          <w:szCs w:val="18"/>
        </w:rPr>
        <w:t xml:space="preserve">008.008.13.392.0053.2044 – FESTA DE EMANCIPAÇÃO, DOMINGO NA PRAÇA, APOIO E INCENTIVO AS ATIV. ARTISTICAS E EVENTOS REGIONAIS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20010000000 – RECURSOS ORDINÁRI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Parágra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Único</w:t>
      </w:r>
      <w:r>
        <w:rPr>
          <w:rFonts w:cs="Times New Roman" w:ascii="Times New Roman" w:hAnsi="Times New Roman"/>
          <w:sz w:val="18"/>
          <w:szCs w:val="18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zem partes integrantes deste contrato todos os documentos e instruções que compõem o Processo Administrativo nº 4.4898/2022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7 de agost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UAGNEI PAUBEL DA CUNH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ubel Produções e Eventos Lt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5140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3:00Z</dcterms:created>
  <dc:creator>Batista Reg</dc:creator>
  <dc:description/>
  <dc:language>en-US</dc:language>
  <cp:lastModifiedBy>audines</cp:lastModifiedBy>
  <cp:lastPrinted>2019-07-11T13:27:00Z</cp:lastPrinted>
  <dcterms:modified xsi:type="dcterms:W3CDTF">2022-08-17T12:44:00Z</dcterms:modified>
  <cp:revision>3</cp:revision>
  <dc:subject/>
  <dc:title>E  D  I  T  A  L</dc:title>
</cp:coreProperties>
</file>