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.842/2019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de Supressão ao contrato nº 135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 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 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082.579.507-93, em dia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35/2019, firmado em 04 de setemb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 E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suprimir d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35/2019,</w:t>
      </w:r>
      <w:r>
        <w:rPr>
          <w:rFonts w:cs="Times New Roman" w:ascii="Times New Roman" w:hAnsi="Times New Roman"/>
          <w:sz w:val="18"/>
          <w:szCs w:val="18"/>
        </w:rPr>
        <w:t xml:space="preserve">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0.812,60 (vinte mil, oitocentos e doze reais e sessenta centavos), </w:t>
      </w:r>
      <w:r>
        <w:rPr>
          <w:rFonts w:cs="Times New Roman" w:ascii="Times New Roman" w:hAnsi="Times New Roman"/>
          <w:sz w:val="18"/>
          <w:szCs w:val="18"/>
        </w:rPr>
        <w:t xml:space="preserve">passando o valor por dia letivo trabalhado a ser de </w:t>
      </w:r>
      <w:r>
        <w:rPr>
          <w:rFonts w:cs="Times New Roman" w:ascii="Times New Roman" w:hAnsi="Times New Roman"/>
          <w:b/>
          <w:sz w:val="18"/>
          <w:szCs w:val="18"/>
        </w:rPr>
        <w:t>R$ 1.471,49 (um mil, quatrocentos e setenta e um reais e quarenta e nov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S LINHAS SUPRIMIDA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 linhas a serem suprimidas são as seguint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primido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15 - Turno Matuti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as Palmeiras, São José, Pedra do Trinta, EMEF Barra da Jabuticaba e vice versa, totalizando 4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.275,16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16 – Turno  Matu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veiro do Ricardo Guaresqui x Serrinha X Santa Luzia X EMEF Barra da Jabuticaba X Onça X propriedade do Sr. Edivânio Gobbi X propriedade do Sr. Edson Scaldaferro X Córrego da Jabuticaba X EMEF Barra da Jabuticaba e vice versa, totalizando 63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.937,12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NHA 17 - Turnos: Matutin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queiro X Fazenda Martinelli X Fazenda Ferreira x Córrego da Perdida x  EMEF Barra da Jabuticaba. Nandolfo X Barra da Jabuticaba e vice versa, totalizando 32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.851,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A linha 21, passa a vigorar, conforme a especificação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SPECIFICAÇÃO DA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primido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21 - Turnos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ssentamento 16 de Abril x Rod'ovia Henrique Santana x Entrada do São João x Propriedade do Edson Pontes x EMCA João Quiuqui e vice versa, totalizando 6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.748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RI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3 de setemb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 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856346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7:00Z</dcterms:created>
  <dc:creator>Batista Reg</dc:creator>
  <dc:description/>
  <dc:language>en-US</dc:language>
  <cp:lastModifiedBy>audines</cp:lastModifiedBy>
  <cp:lastPrinted>2019-09-13T09:52:00Z</cp:lastPrinted>
  <dcterms:modified xsi:type="dcterms:W3CDTF">2019-09-13T12:54:00Z</dcterms:modified>
  <cp:revision>13</cp:revision>
  <dc:subject/>
  <dc:title>E  D  I  T  A  L</dc:title>
</cp:coreProperties>
</file>