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 xml:space="preserve">Contrato nº 134/2022 </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COZY PRODUÇÕES E EVENT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COZY PRODUÇÕES E EVENTOS LTDA</w:t>
      </w:r>
      <w:r>
        <w:rPr>
          <w:rFonts w:cs="Times New Roman" w:ascii="Times New Roman" w:hAnsi="Times New Roman"/>
          <w:color w:val="000000"/>
          <w:sz w:val="18"/>
          <w:szCs w:val="18"/>
        </w:rPr>
        <w:t xml:space="preserve">, pessoa jurídica de direito privado, inscrita no CNPJ sob o nº 47.029.536/0001-01, com sede na Rua Beberibe, 106, Sala 02, Bairro São Cristóvão, Belo Horizonte-MG, CEP 31.110-730, FONE (31) 99244-4450, por seu representante legal, Sr. </w:t>
      </w:r>
      <w:r>
        <w:rPr>
          <w:rFonts w:cs="Times New Roman" w:ascii="Times New Roman" w:hAnsi="Times New Roman"/>
          <w:b/>
          <w:color w:val="000000"/>
          <w:sz w:val="18"/>
          <w:szCs w:val="18"/>
        </w:rPr>
        <w:t xml:space="preserve">LEONE LOPES DA COSTA, </w:t>
      </w:r>
      <w:r>
        <w:rPr>
          <w:rFonts w:cs="Times New Roman" w:ascii="Times New Roman" w:hAnsi="Times New Roman"/>
          <w:color w:val="000000"/>
          <w:sz w:val="18"/>
          <w:szCs w:val="18"/>
        </w:rPr>
        <w:t>portador do RG nº MG***2005/SSP-MG</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577.***-**, residente na Rua Descalvado, 571, Bairro Renascença, Belo Horionte-MG, CEP 31.130-610,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350/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cantora gospel “Mariana Valadão”, no dia 20/08/2022, por ocasião dos festejos em comemoração ao Dia do Evangélico, que ocorrerá na Praça do Imigrante, no centro desta Cidad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45.000,00 (quarenta e cinco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agosto de 202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2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30 (trinta)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agost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w:t>
        <w:tab/>
        <w:tab/>
        <w:tab/>
        <w:tab/>
        <w:tab/>
        <w:t>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LEONE LOPES DA COS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ozy Produções e Event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28908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44:00Z</dcterms:created>
  <dc:creator>Batista Reg</dc:creator>
  <dc:description/>
  <cp:keywords/>
  <dc:language>en-US</dc:language>
  <cp:lastModifiedBy>audines</cp:lastModifiedBy>
  <cp:lastPrinted>2022-08-09T13:51:00Z</cp:lastPrinted>
  <dcterms:modified xsi:type="dcterms:W3CDTF">2022-08-09T16:52:00Z</dcterms:modified>
  <cp:revision>5</cp:revision>
  <dc:subject/>
  <dc:title>E  D  I  T  A  L</dc:title>
</cp:coreProperties>
</file>