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133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WA PRODUÇÕE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WA PRODUÇÕE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inscrita no CNPJ sob o nº 20.799.303/0001-23, com sede na Rua dos Tucanos, 1.077, Bairro Boa Vista, Linhares-ES, CEP 29.905-545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aproducoesltda@gmailc.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WERNER NIERO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059.***-** e RG nº *.215.***/SPTC-ES, residente e domiciliado na Rua das Garças, 981 B, Bairro Residencial Gaivotas, Linhares-ES, CEP 29.905-525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5.340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cantor “Alemão do Forró”, no dia 06/12/2024, com duração de 1,40h (uma hora e quarenta minuto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40.000,00 (cento e quarenta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, ou mediante cheque nominal à empres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6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WERNER NIE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WA Produçõ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producoesltda@gmailc.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5:00Z</dcterms:created>
  <dc:creator>SRVPMAB_NEI</dc:creator>
  <dc:description/>
  <cp:keywords/>
  <dc:language>en-US</dc:language>
  <cp:lastModifiedBy>SRVPMAB_NEI</cp:lastModifiedBy>
  <cp:lastPrinted>2024-11-06T08:35:00Z</cp:lastPrinted>
  <dcterms:modified xsi:type="dcterms:W3CDTF">2024-11-06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