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842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de Supressão ao contrato nº 132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. 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. 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2/2019, firmado em 04 de setem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O OBJETO E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suprimir, da cláusula terceira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32/2019,</w:t>
      </w:r>
      <w:r>
        <w:rPr>
          <w:rFonts w:cs="Times New Roman" w:ascii="Times New Roman" w:hAnsi="Times New Roman"/>
          <w:sz w:val="18"/>
          <w:szCs w:val="18"/>
        </w:rPr>
        <w:t xml:space="preserve">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3.474,15 (três mil, quatrocentos e setenta e quatro reais e quinze centavos), </w:t>
      </w:r>
      <w:r>
        <w:rPr>
          <w:rFonts w:cs="Times New Roman" w:ascii="Times New Roman" w:hAnsi="Times New Roman"/>
          <w:sz w:val="18"/>
          <w:szCs w:val="18"/>
        </w:rPr>
        <w:t xml:space="preserve">passando o valor por dia letivo trabalhado a ser de </w:t>
      </w:r>
      <w:r>
        <w:rPr>
          <w:rFonts w:cs="Times New Roman" w:ascii="Times New Roman" w:hAnsi="Times New Roman"/>
          <w:b/>
          <w:sz w:val="18"/>
          <w:szCs w:val="18"/>
        </w:rPr>
        <w:t>R$ 3.579,70 (três mil, quinhentos e setenta e nove reais e setenta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specificação da linha 20, passa a vigorar, conforme a especificação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5"/>
      </w:tblGrid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imido</w:t>
            </w:r>
          </w:p>
        </w:tc>
      </w:tr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09 – Turnos Matutino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CA Fazenda Lacerda X Palá X Bonfim X Vitalino, seguindo para a prop. Do Sr. Jarbas X EMCA Fazenda Lacerda e vice versa, totalizando 100 Km diári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.474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3 de set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.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18808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3:00Z</dcterms:created>
  <dc:creator>Batista Reg</dc:creator>
  <dc:description/>
  <cp:keywords/>
  <dc:language>en-US</dc:language>
  <cp:lastModifiedBy>audines</cp:lastModifiedBy>
  <cp:lastPrinted>2018-01-23T13:39:00Z</cp:lastPrinted>
  <dcterms:modified xsi:type="dcterms:W3CDTF">2019-09-13T15:59:00Z</dcterms:modified>
  <cp:revision>4</cp:revision>
  <dc:subject/>
  <dc:title>E  D  I  T  A  L</dc:title>
</cp:coreProperties>
</file>