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32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NGELA DE ABREU DO NASCIMENTO-ME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bCs/>
          <w:sz w:val="21"/>
          <w:szCs w:val="21"/>
        </w:rPr>
        <w:t>ANGELA DE ABREU DO NASCIMENTO-ME</w:t>
      </w:r>
      <w:r>
        <w:rPr>
          <w:rFonts w:cs="Times New Roman" w:ascii="Times New Roman" w:hAnsi="Times New Roman"/>
          <w:sz w:val="21"/>
          <w:szCs w:val="21"/>
        </w:rPr>
        <w:t xml:space="preserve">, inscrita no CNPJ/MF sob o nº 14.019.172/0001-11, com sede na Rodovia ES-080, Km 214, Zona Rural, Águia Branca-ES, CEP 29.795-000, Fone (27) 99837-6856, neste ato representada pela Srª </w:t>
      </w:r>
      <w:r>
        <w:rPr>
          <w:rFonts w:cs="Times New Roman" w:ascii="Times New Roman" w:hAnsi="Times New Roman"/>
          <w:b/>
          <w:bCs/>
          <w:sz w:val="21"/>
          <w:szCs w:val="21"/>
        </w:rPr>
        <w:t>ANGELA DE ABREU DO NASCIMENTO</w:t>
      </w:r>
      <w:r>
        <w:rPr>
          <w:rFonts w:cs="Times New Roman" w:ascii="Times New Roman" w:hAnsi="Times New Roman"/>
          <w:sz w:val="21"/>
          <w:szCs w:val="21"/>
        </w:rPr>
        <w:t>, portadora do CPF nº 072.700.907-93 e RG nº 1.346.107/SPTC-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residente na Rua Francisco Alves Couto, 114, Bairro N. Srª Aparecida, Águia Branca-ES, CEP 29.795-000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32/2018, firmado em 15 de jun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ANGELA DE ABREU DO NASCIMENTO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1"/>
          <w:szCs w:val="21"/>
        </w:rPr>
        <w:t>ANGELA DE ABREU DO NASCIMENTO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6903156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4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36:00Z</dcterms:modified>
  <cp:revision>3</cp:revision>
  <dc:subject/>
  <dc:title>E  D  I  T  A  L</dc:title>
</cp:coreProperties>
</file>