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22/2022</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UILHERME DELGADO LOPE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UILHERME DELGADO LOPES, </w:t>
      </w:r>
      <w:r>
        <w:rPr>
          <w:rFonts w:cs="Times New Roman" w:ascii="Times New Roman" w:hAnsi="Times New Roman"/>
          <w:sz w:val="20"/>
          <w:szCs w:val="20"/>
        </w:rPr>
        <w:t xml:space="preserve">residente na Rua Santa Tereza, 146, Bairro Beira Rio, Nova Venécia-ES, CEP 29.830-000, portador do CPF nº ***.049.***-**, RG nº ****376***/IFP-RJ e PIS/PASEP nº *.704.***.***-*,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19/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rmatologista, na Unidade de Saúde São José, neste Município, num total de 02 (dois) atendimentos mensais, compreendend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8.000,00 (dez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000,00 (três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1 de janeir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agosto de 2022.</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tab/>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GUILHERME DELGADO LOP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40912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37:00Z</dcterms:created>
  <dc:creator>Batista Reg</dc:creator>
  <dc:description/>
  <dc:language>en-US</dc:language>
  <cp:lastModifiedBy>audines</cp:lastModifiedBy>
  <cp:lastPrinted>2020-09-09T10:35:00Z</cp:lastPrinted>
  <dcterms:modified xsi:type="dcterms:W3CDTF">2022-08-05T19:38:00Z</dcterms:modified>
  <cp:revision>4</cp:revision>
  <dc:subject/>
  <dc:title>E  D  I  T  A  L</dc:title>
</cp:coreProperties>
</file>