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22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UPERMERCADO SANTA HELENA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de outro lado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UPERMERCADO SANTA HELENA LTDA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rivado, inscrito no CNPJ sob o nº 00.496.316/0001-16, com sede na Rua Carlos Krause, 54, Vila Santo Antônio do XV, Nova Venécia-ES, CEP 29.830-000, FONE (27) 3752-1423, por sua representante legal, Srª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JACILDA DE OLIVEIRA MACHADO VENTURIM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a, empresária, portadora do CPF nº 097.277.987-64  e RG nº 1.953.108/SSP-ES, residente e domiciliada na Rua Joaquim Daher Rocha.123, Bairro São Francisco, Nova Venécia-ES</w:t>
      </w:r>
      <w:r>
        <w:rPr>
          <w:rFonts w:cs="Times New Roman" w:ascii="Times New Roman" w:hAnsi="Times New Roman"/>
          <w:color w:val="000000"/>
          <w:sz w:val="20"/>
          <w:szCs w:val="20"/>
        </w:rPr>
        <w:t>, CEP 29.830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22/2019, firmado em 06 de agost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ACILDA DE OLIVEIRA M. VENTUR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PERMERCADO SANTA HELENA LT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46391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8:00Z</dcterms:created>
  <dc:creator>Batista Reg</dc:creator>
  <dc:description/>
  <dc:language>en-US</dc:language>
  <cp:lastModifiedBy>audines</cp:lastModifiedBy>
  <cp:lastPrinted>2019-03-25T09:30:00Z</cp:lastPrinted>
  <dcterms:modified xsi:type="dcterms:W3CDTF">2019-12-30T13:50:00Z</dcterms:modified>
  <cp:revision>3</cp:revision>
  <dc:subject/>
  <dc:title>E  D  I  T  A  L</dc:title>
</cp:coreProperties>
</file>