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1/2024</w:t>
      </w:r>
    </w:p>
    <w:p>
      <w:pPr>
        <w:pStyle w:val="Nivel01Titulo"/>
        <w:tabs>
          <w:tab w:val="clear" w:pos="567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UNITY INSTRUMENTOS DE TESTE E MEDIÇÃO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UNITY INSTRUMENTOS DE TESTE E MEDIÇÃO LTDA</w:t>
      </w:r>
      <w:r>
        <w:rPr>
          <w:rFonts w:eastAsia="Arial"/>
          <w:sz w:val="17"/>
          <w:szCs w:val="17"/>
        </w:rPr>
        <w:t>, inscrita no CNPJ sob o nº 01.808.192/0001-20, com sede à Rua José Carrenho, 91, Jardim Gracinda, Guarulhos-SP, CEP: 08.082-280, telefone: (11) 2458-2460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unity@unityinstumentos.com.br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SILVIO ANTÔNIO PEDROSO</w:t>
      </w:r>
      <w:r>
        <w:rPr>
          <w:rFonts w:eastAsia="Arial"/>
          <w:sz w:val="17"/>
          <w:szCs w:val="17"/>
        </w:rPr>
        <w:t xml:space="preserve">, portador do CPF nº ***.109.***-** e CI nº **.494.***/SSP-SP, residente e domiciliado à Rua José Carrenho, 75, Jardim Gracinda, Guarulhos-SP, CEP: 08.082-28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380,00 (trezentos e oit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 33903000000 – MATERIAL DE CONSUMO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000000000 – TRANSFERÊNCIAS FUNDO A FUNDO DE RECURSOS DO SUS PROVENIENTE DO GOVERNO FEDERAL</w:t>
      </w:r>
      <w:r>
        <w:rPr>
          <w:b/>
          <w:sz w:val="17"/>
          <w:szCs w:val="17"/>
        </w:rPr>
        <w:t>– R$ 380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SILVIO ANTÔNIO PEDROS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Unity Instrumentos de Teste e Medição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426" w:top="10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y@unityinstument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15:00Z</dcterms:created>
  <dc:creator>PMI - SETOR DE COMPRAS</dc:creator>
  <dc:description/>
  <dc:language>en-US</dc:language>
  <cp:lastModifiedBy>SRVPMAB_NEI</cp:lastModifiedBy>
  <cp:lastPrinted>2024-10-09T09:03:00Z</cp:lastPrinted>
  <dcterms:modified xsi:type="dcterms:W3CDTF">2024-10-09T15:35:00Z</dcterms:modified>
  <cp:revision>10</cp:revision>
  <dc:subject/>
  <dc:title/>
</cp:coreProperties>
</file>