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o de Rateio nº 012/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4.987/2021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ONTRATO DE RATEIO QUE ENTRE SI CELEBRAM O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UNICÍPIO DE ÁGUIA BRANCA, </w:t>
      </w:r>
      <w:r>
        <w:rPr>
          <w:rFonts w:cs="Times New Roman" w:ascii="Times New Roman" w:hAnsi="Times New Roman"/>
          <w:sz w:val="18"/>
          <w:szCs w:val="18"/>
        </w:rPr>
        <w:t xml:space="preserve">E O </w:t>
      </w:r>
      <w:r>
        <w:rPr>
          <w:rFonts w:cs="Times New Roman" w:ascii="Times New Roman" w:hAnsi="Times New Roman"/>
          <w:b/>
          <w:sz w:val="18"/>
          <w:szCs w:val="18"/>
        </w:rPr>
        <w:t>CONSÓRCIO PÚBLICO PARA TRATAMENTO E DESTINAÇÃO FINAL ADEQUADA DE RESÍDUOS SÓLIDOS DA REGIÃO DOCE OESTE DO ESTADO DO ESPÍRITO SANTO – CONDOEST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eastAsia="Arial Unicode MS" w:cs="Times New Roman" w:ascii="Times New Roman" w:hAnsi="Times New Roman"/>
          <w:bCs/>
          <w:iCs/>
          <w:sz w:val="18"/>
          <w:szCs w:val="18"/>
          <w:lang w:bidi="pt-BR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TENDO POR FIM O RATEIO DA DESPESAS PARA O EFETIVO FUNCIONAMENTO DA SEDE ADMINISTRATIVA DO CONSÓRCIO DO CONSÓRCIO</w:t>
      </w:r>
      <w:r>
        <w:rPr>
          <w:rFonts w:eastAsia="Arial Unicode MS" w:cs="Times New Roman" w:ascii="Times New Roman" w:hAnsi="Times New Roman"/>
          <w:bCs/>
          <w:iCs/>
          <w:sz w:val="18"/>
          <w:szCs w:val="18"/>
          <w:lang w:bidi="pt-BR"/>
        </w:rPr>
        <w:t>.</w:t>
      </w:r>
    </w:p>
    <w:p>
      <w:pPr>
        <w:pStyle w:val="Normal"/>
        <w:suppressAutoHyphens w:val="true"/>
        <w:ind w:left="4820" w:hanging="0"/>
        <w:jc w:val="both"/>
        <w:rPr>
          <w:rFonts w:ascii="Times New Roman" w:hAnsi="Times New Roman" w:eastAsia="Arial Unicode MS" w:cs="Times New Roman"/>
          <w:bCs/>
          <w:iCs/>
          <w:sz w:val="18"/>
          <w:szCs w:val="18"/>
          <w:lang w:bidi="pt-BR"/>
        </w:rPr>
      </w:pPr>
      <w:r>
        <w:rPr>
          <w:rFonts w:eastAsia="Arial Unicode MS" w:cs="Times New Roman" w:ascii="Times New Roman" w:hAnsi="Times New Roman"/>
          <w:bCs/>
          <w:iCs/>
          <w:sz w:val="18"/>
          <w:szCs w:val="18"/>
          <w:lang w:bidi="pt-BR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ARTES CONTRATANTES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com sede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 em exercício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EFFREM RICARDO BASÍLIO DA SILV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*.794.***/SPTC-ES e </w:t>
      </w:r>
      <w:r>
        <w:rPr>
          <w:rFonts w:cs="Times New Roman" w:ascii="Times New Roman" w:hAnsi="Times New Roman"/>
          <w:sz w:val="18"/>
          <w:szCs w:val="18"/>
        </w:rPr>
        <w:t xml:space="preserve">CPF nº ***.196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o Córrego Pedra Torta, Zona Rural, Águia Branca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 xml:space="preserve">, e de outro lado o </w:t>
      </w:r>
      <w:r>
        <w:rPr>
          <w:rFonts w:cs="Times New Roman" w:ascii="Times New Roman" w:hAnsi="Times New Roman"/>
          <w:b/>
          <w:sz w:val="18"/>
          <w:szCs w:val="18"/>
        </w:rPr>
        <w:t>CONSÓRCIO PÚBLICO PARA TRATAMENTO E DESTINAÇÃO FINAL ADEQUADA DE RESÍDUOS SÓLIDOS DA REGIÃO DOCE OESTE DO ESTADO DO ESPÍRITO SANTO – CONDOESTE</w:t>
      </w:r>
      <w:r>
        <w:rPr>
          <w:rFonts w:cs="Times New Roman" w:ascii="Times New Roman" w:hAnsi="Times New Roman"/>
          <w:sz w:val="18"/>
          <w:szCs w:val="18"/>
        </w:rPr>
        <w:t xml:space="preserve">, Associação Pública, Pessoa Jurídica de Direito Público Interno, com sede à Praça Isidoro Binda , N.º 04, Bairro Vila Nova, Colatina/ES, CEP 29.702-040, inscrito no CNPJ sob o  nº 11.422.312/0001-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O/CONDOESTE</w:t>
      </w:r>
      <w:r>
        <w:rPr>
          <w:rFonts w:cs="Times New Roman" w:ascii="Times New Roman" w:hAnsi="Times New Roman"/>
          <w:sz w:val="18"/>
          <w:szCs w:val="18"/>
        </w:rPr>
        <w:t>, neste ato pelo seu Presidente o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JOÃO GUERINO BALESTRASSI</w:t>
      </w:r>
      <w:r>
        <w:rPr>
          <w:rFonts w:cs="Times New Roman" w:ascii="Times New Roman" w:hAnsi="Times New Roman"/>
          <w:sz w:val="18"/>
          <w:szCs w:val="18"/>
        </w:rPr>
        <w:t>, portador do CPF nº ***.782.***-**, residente e domiciliado na Rua José Gatti, Bairro Marista, Colatina-ES, CEP 29.707-087, celebram o presente Contrato de Rateio, o qual se regerá pela Lei Federal Nº 11.107/2005, pelo Decreto Federal 6.017/2007, pela Portaria STN/SOF Nº 274/16, pelo Contrato de Consórcio Público, obedecia a dispensa de licitação prevista no art. 24, inciso XXVI da Lei 8.666/93,  e pelas cláusulas e condições abaixo descrita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. DO OBJE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:</w:t>
      </w:r>
      <w:r>
        <w:rPr>
          <w:rFonts w:cs="Times New Roman" w:ascii="Times New Roman" w:hAnsi="Times New Roman"/>
          <w:sz w:val="18"/>
          <w:szCs w:val="18"/>
        </w:rPr>
        <w:t xml:space="preserve"> O presente instrumento tem por objeto ratear as despesas do CONSÓRCIO entre os entes CONSORCIADOS para o exercício financeiro de 2022, nos termos do art. 8º da Lei Nº 11.107/05, Art. 13 do Decreto Federal Nº 6.017/2007, e, com base na Resolução Orçamentária aprovada pela Assembleia Geral, tendo por fim o efetivo funcionamento da sede administrativa do CONSÓRCIO, para fins de execução dos objetivos e finalidades do CONSÓRCIO, nos termos parágrafo 4º, da cláusula 5ª, do Contrato de Consórcio Públ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arágrafo Único:</w:t>
      </w:r>
      <w:r>
        <w:rPr>
          <w:rFonts w:cs="Times New Roman" w:ascii="Times New Roman" w:hAnsi="Times New Roman"/>
          <w:sz w:val="18"/>
          <w:szCs w:val="18"/>
        </w:rPr>
        <w:t xml:space="preserve"> Consideram-se despesas do CONSÓRCIO, entre outra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stos despendidos na instalação, aquisição de bens e manutenção de sua sed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stos despendidos na execução dos objetivos e das finalidades do CONSÓRCIO relativos ao tratamento e destinação final e adequada dos resíduos sólidos, previstos no Contrato de Consórcio Público e Estatuto Socia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stos despendidos na remuneração de empregados, nela incluída os encargos trabalhista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s despendidos com serviços de terceiros necessários ao bom funcionamento das atividades do CONSÓRCIO, bem como para a execução de ações e projetos conforme disposto no Contrato de Consórcio Público e Estatuto Social, em benefício dos municípios consorci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s despendidos com serviços de terceiros necessários à modernização tecnológica dos procedimentos adotados, assessoramento técnico, jurídico e profissional especializado, e ainda execução das melhores práticas de gestão aplicáveis ao CONSÓR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s despendidos na participação de reuniões, eventos, cursos, treinamentos, intercâmbios, viagens e outros que proporcionem a troca de experiências e aprendizado necessários a promover a constante melhoria e aprimoramento do modelo consorcial adotad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. DAS OBRIGAÇÕ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GUNDA:</w:t>
      </w:r>
      <w:r>
        <w:rPr>
          <w:rFonts w:cs="Times New Roman" w:ascii="Times New Roman" w:hAnsi="Times New Roman"/>
          <w:sz w:val="18"/>
          <w:szCs w:val="18"/>
        </w:rPr>
        <w:t xml:space="preserve"> As partes contratantes comprometem-se a cumprir as seguintes obrigaçõ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. Compete ao CONSÓRCI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ponibilizar ao CONSORCIADO os serviços demandados pelo consorciado, no tocante à regulação dos serviços de tratamento e destinação final adequada de resíduos sólido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mente lançar no sistema gerencial os valores financeiros repassados pelo CONSORCIADO após o recebimento da Nota de Pagamento que comprove a rubrica financeira pertinente ao recurso financeiro recebido e o comprovante do deposito realizad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viar ao CONSORCIADO os relatórios da execução orçamentária e financeira do CONSÓRCIO, referente aos recursos recebidos por meio deste Contrato de Rateio, a fim de permitir a consolidação das contas pelo CONSORCIADO na forma disposta na Portaria STN/SOF Nº 274/2016, e a elaboração dos relatórios fiscais de que trata os Artigos 52 e 54 da Lei Complementar Nº 101/2000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otar todas as providências cabíveis à execução do presente CONTRAT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ompanhar o faturamento dos serviços de tratamento e destinação final adequada de resíduos sólidos objetos de concessã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ponibilizar ao CONSORCIADO a possibilidade de participação em reuniões, eventos, cursos, treinamentos, intercâmbios, viagens e outros que proporcionem a troca de experiências e aprendizado necessário a promover a constante melhoria e aprimoramento do modelo consorcial adotad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otar as recomendações emanadas pelo CONSORCIADO em cumprimento à legislação e normas aplicáveis aos serviços a serem disponibilizado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mprir com as deliberações de sua Assembleia Geral e Câmara Técnica de Resíduos Sólidos, no tocante a execução de despesas com recursos advindos do Contrato de Rateio firmado com os entes consorciado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lar pelo fiel cumprimento das cláusulas e condições deste CONTRA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I. Compete ao CONSORCIADO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lecionar em conjunto com os demais municípios consorciados as ações, programas, projetos e serviços no âmbito do CONDOEST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viar imediatamente ao CONSÓRCIO cópia da Nota de Empenho e a respectiva Nota de Pagamento e do comprovante de depósito pertinente ao repasse realizado, visando permitir a escrituração da receita na rubrica correta e lançamento do crédito financeiro no sistema gerencial do CONSORCIO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otar providências cabíveis para o repasse da cota de custeio anual correspondente ao CONSORCIADO, no tocante às despesas administrativas e serviços prestados pelo CONSÓRCIO</w:t>
      </w:r>
      <w:r>
        <w:rPr>
          <w:rFonts w:cs="Times New Roman" w:ascii="Times New Roman" w:hAnsi="Times New Roman"/>
          <w:bCs/>
          <w:sz w:val="18"/>
          <w:szCs w:val="18"/>
        </w:rPr>
        <w:t>, podendo efetuar repasses mensais ou o repasse do valor integral da cota de rateio aprovada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r ao CONSÓRCIO, por escrito, qualquer inconformidade verificada na oferta dos serviços descritos na Cláusula Primeira, visando possibilitar a adoção de medidas corretivas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alizar os repasses financeiros nos prazos e valores constantes do presente CONTRAT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ompanhar e fiscalizar a execução do presente CONTRATO</w:t>
      </w:r>
      <w:r>
        <w:rPr>
          <w:rFonts w:cs="Times New Roman" w:ascii="Times New Roman" w:hAnsi="Times New Roman"/>
          <w:bCs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r ampla divulgação do presente CONTRATO na imprensa oficial do CONSORCI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. DO VALO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TERCEIRA:</w:t>
      </w:r>
      <w:r>
        <w:rPr>
          <w:rFonts w:cs="Times New Roman" w:ascii="Times New Roman" w:hAnsi="Times New Roman"/>
          <w:sz w:val="18"/>
          <w:szCs w:val="18"/>
        </w:rPr>
        <w:t xml:space="preserve"> Fica estabelecido que, a título de rateio das despesas do CONSÓRCIO, o CONSORCIADO repassará o valor anual de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R$ 24.000,00 (VINTE E QUATRO MIL REAIS)</w:t>
      </w:r>
      <w:r>
        <w:rPr>
          <w:rFonts w:cs="Times New Roman" w:ascii="Times New Roman" w:hAnsi="Times New Roman"/>
          <w:sz w:val="18"/>
          <w:szCs w:val="18"/>
        </w:rPr>
        <w:t>, em parcela única ou dividido em parcelas mensais, devendo o valor total ser efetivamente repassado dentro do corrente exercício financei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§1º.</w:t>
      </w:r>
      <w:r>
        <w:rPr>
          <w:rFonts w:cs="Times New Roman" w:ascii="Times New Roman" w:hAnsi="Times New Roman"/>
          <w:sz w:val="18"/>
          <w:szCs w:val="18"/>
        </w:rPr>
        <w:t xml:space="preserve"> O valor estabelecido nesta cláusula poderá ser alterado por termo aditivo, mediante prévia disponibilidade orçamentária do CONSORCIADO, conforme a demanda de execução de ações e projetos e a necessidade do repasse de recursos financeiros suficientes para custeio dos mesm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§2º.</w:t>
      </w:r>
      <w:r>
        <w:rPr>
          <w:rFonts w:cs="Times New Roman" w:ascii="Times New Roman" w:hAnsi="Times New Roman"/>
          <w:sz w:val="18"/>
          <w:szCs w:val="18"/>
        </w:rPr>
        <w:t xml:space="preserve"> O CONSORCIADO se obriga a repassar os valores contidos neste instrumento ao CONSÓRCIO, por meio de transferência bancária ou depósito na conta corrente do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CONDOESTE, BANCO DO ESTADO DO ESPÍRITO SANTO – BANESTES SA, CONTA CORRENTE Nº 17.784.109, AGÊNCIA Nº 117 - COLATINA/ES</w:t>
      </w:r>
      <w:r>
        <w:rPr>
          <w:rFonts w:cs="Times New Roman" w:ascii="Times New Roman" w:hAnsi="Times New Roman"/>
          <w:sz w:val="18"/>
          <w:szCs w:val="18"/>
        </w:rPr>
        <w:t xml:space="preserve"> ou outro que vier a ser indicado pelo CONDOESTE, tendo por limite para efetuar o montante do repasse o dia 25 do mês pertinente à execução das despesas, em caso da opção do repasse em parcelas mens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§3º.</w:t>
      </w:r>
      <w:r>
        <w:rPr>
          <w:rFonts w:cs="Times New Roman" w:ascii="Times New Roman" w:hAnsi="Times New Roman"/>
          <w:sz w:val="18"/>
          <w:szCs w:val="18"/>
        </w:rPr>
        <w:t xml:space="preserve"> O CONSORCIADO se obriga a repassar os valores contidos no quadro Cláusula Quarta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ATÉ A DATA LIMITE DE 30/11/2022</w:t>
      </w:r>
      <w:r>
        <w:rPr>
          <w:rFonts w:cs="Times New Roman" w:ascii="Times New Roman" w:hAnsi="Times New Roman"/>
          <w:sz w:val="18"/>
          <w:szCs w:val="18"/>
        </w:rPr>
        <w:t xml:space="preserve">, visando assegurar os recursos necessários para o pagamento das despesas administrativas inerentes ao funcionamento da sede do consórcio, para que recurso financeiro do ente consorciado seja contabilizado como receita dentro do referido exercíci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.  DA DOTAÇÃO ORÇAMENTÁR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ARTA:</w:t>
      </w:r>
      <w:r>
        <w:rPr>
          <w:rFonts w:cs="Times New Roman" w:ascii="Times New Roman" w:hAnsi="Times New Roman"/>
          <w:sz w:val="18"/>
          <w:szCs w:val="18"/>
        </w:rPr>
        <w:t xml:space="preserve"> As despesas descritas na cláusula anterior correrão à conta de dotações orçamentárias consignadas no orçamento da Secretaria Municipal de Obras e Serviços Urbanos do CONSORCIADO, na forma do inciso 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Dotação orçamentária para cobrir as despesas com a administração da sede do CONDOES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012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 – SECRETARIA MUNICIPAL DE OBRAS E SERVIÇOS URBAN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 – SECRETARIA MUNICIPAL DE OBRAS E SERVIÇOS URBAN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 – SANEAMENT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12 – SANEAMENTO BÁSICO URBAN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1 – AÇÕES DE SANEAMENTO BÁSIC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090 – MANNUTENÇÃO DO CONDOES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3717000000 – OUTROS SERVIÇOS DE TERCEIROS – PESSOA JURÍDICA - CONSÓRCIO PÚBLICO DO QUAL O ENTE PARTICIP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010000000 – RECURSOS ORDINÁRI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arágrafo Único:</w:t>
      </w:r>
      <w:r>
        <w:rPr>
          <w:rFonts w:cs="Times New Roman" w:ascii="Times New Roman" w:hAnsi="Times New Roman"/>
          <w:sz w:val="18"/>
          <w:szCs w:val="18"/>
        </w:rPr>
        <w:t xml:space="preserve"> A celebração do presente contrato de rateio de consórcio público sem suficiente e prévia dotação orçamentária ou sem observar as formalidades legais previstas configurará ato de improbidade administrativa conforme disposto no art. 10, inc. XV, da Lei Federal Nº 8.429/92 (Lei dos Atos de Improbidade Administrativa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. DO PRAZ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INTA:</w:t>
      </w:r>
      <w:r>
        <w:rPr>
          <w:rFonts w:cs="Times New Roman" w:ascii="Times New Roman" w:hAnsi="Times New Roman"/>
          <w:sz w:val="18"/>
          <w:szCs w:val="18"/>
        </w:rPr>
        <w:t xml:space="preserve"> O presente instrumento terá vigência até 31/12/202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. DAS PENALIDAD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LÁUSULA SEXTA:</w:t>
      </w:r>
      <w:r>
        <w:rPr>
          <w:rFonts w:cs="Times New Roman" w:ascii="Times New Roman" w:hAnsi="Times New Roman"/>
          <w:sz w:val="18"/>
          <w:szCs w:val="18"/>
        </w:rPr>
        <w:t xml:space="preserve"> O inadimplemento das obrigações financeiras estabelecidas neste instrumento sujeita o CONSORCIADO inadimplente às penalidades previstas no Contrato de Consórcio Público firmado, Estatuto do CONSÓRCIO e Art. 8º, § 5º, da Lei Federal Nº 11.107/05 (Lei Geral dos Consórcios Públicos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I. DA AÇÃO PROMOCIONAL: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ÉTIMA:</w:t>
      </w:r>
      <w:r>
        <w:rPr>
          <w:rFonts w:cs="Times New Roman" w:ascii="Times New Roman" w:hAnsi="Times New Roman"/>
          <w:sz w:val="18"/>
          <w:szCs w:val="18"/>
        </w:rPr>
        <w:t xml:space="preserve"> Fica acordado que em toda e qualquer ação promocional, relacionada com o objeto descrito na Cláusula Primeira deste CONTRATO, será obrigatoriamente destacado a participação do CONSÓRCIO e do CONSORCIADO. 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OITAVA:</w:t>
      </w:r>
      <w:r>
        <w:rPr>
          <w:rFonts w:cs="Times New Roman" w:ascii="Times New Roman" w:hAnsi="Times New Roman"/>
          <w:sz w:val="18"/>
          <w:szCs w:val="18"/>
        </w:rPr>
        <w:t xml:space="preserve"> As partes se comprometem a não utilização do nome e ou logomarca do CONSÓRCIO ou do CONSORCIADO em material estranho ao objeto dest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.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X. DAS DISPOSIÇÕES GERAI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NONA:</w:t>
      </w:r>
      <w:r>
        <w:rPr>
          <w:rFonts w:cs="Times New Roman" w:ascii="Times New Roman" w:hAnsi="Times New Roman"/>
          <w:sz w:val="18"/>
          <w:szCs w:val="18"/>
        </w:rPr>
        <w:t xml:space="preserve"> O presente instrumento surtirá efeitos jurídicos a partir da data de sua assinatur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DÉCIMA:</w:t>
      </w:r>
      <w:r>
        <w:rPr>
          <w:rFonts w:cs="Times New Roman" w:ascii="Times New Roman" w:hAnsi="Times New Roman"/>
          <w:sz w:val="18"/>
          <w:szCs w:val="18"/>
        </w:rPr>
        <w:t xml:space="preserve"> O presente instrumento será rescindido automaticamente no caso de o CONSORCIADO deixar de integrar o CONSÓRCIO, desde que atendidas às formalidades estabelecidas no Contrato de Consórcio Público e Estatuto do CONSÓRCI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AUSULA DÉCIMA PRIMEIRA: </w:t>
      </w:r>
      <w:r>
        <w:rPr>
          <w:rFonts w:cs="Times New Roman" w:ascii="Times New Roman" w:hAnsi="Times New Roman"/>
          <w:sz w:val="18"/>
          <w:szCs w:val="18"/>
        </w:rPr>
        <w:t>O descumprimento das obrigações financeiras decorrentes do presente instrumento pelo CONSORCIADO, por período superior a 90 (noventa dias), ensejara a cobrança pela via judicial pelo CONSÓRCIO, acrescido da atualização monetária, de juros de 1% (um por cento) ao mês e de honorários advocatício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X. DO FOR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LÁUSULA DÉCIMA SEGUNDA:</w:t>
      </w:r>
      <w:r>
        <w:rPr>
          <w:rFonts w:cs="Times New Roman" w:ascii="Times New Roman" w:hAnsi="Times New Roman"/>
          <w:sz w:val="18"/>
          <w:szCs w:val="18"/>
        </w:rPr>
        <w:t xml:space="preserve"> As partes elegem de comum acordo o Foro da Comarca de Colatina /ES para dirimir as dúvidas emergentes do presente instrumento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 por estarem justas e acordadas, assinam o presente instrumento particular em duas vias de igual teor e forma na presença de duas testemunhas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Águia Branca-ES, 03 de janeiro de 2022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JAILSON JOSÉ QUIUQUI</w:t>
        <w:tab/>
        <w:tab/>
        <w:tab/>
        <w:tab/>
        <w:t xml:space="preserve">           </w:t>
        <w:tab/>
        <w:tab/>
        <w:t>JOÃO GUERINO BALESTRASS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Município de </w:t>
      </w:r>
      <w:r>
        <w:rPr>
          <w:rFonts w:cs="Times New Roman" w:ascii="Times New Roman" w:hAnsi="Times New Roman"/>
          <w:sz w:val="20"/>
          <w:szCs w:val="20"/>
        </w:rPr>
        <w:t>Águia Branca</w:t>
        <w:tab/>
        <w:tab/>
        <w:tab/>
        <w:tab/>
        <w:tab/>
        <w:tab/>
        <w:t>Presidente do CONDOES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O</w:t>
      </w:r>
    </w:p>
    <w:p>
      <w:pPr>
        <w:pStyle w:val="Yiv735978525mso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ª)</w:t>
        <w:tab/>
        <w:t>________________________</w:t>
        <w:tab/>
        <w:tab/>
        <w:tab/>
        <w:tab/>
        <w:tab/>
        <w:t xml:space="preserve">2ª) </w:t>
        <w:tab/>
        <w:t>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LUANA PIFFER FERRI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CPF nº 161.540.147-40</w:t>
        <w:tab/>
        <w:tab/>
        <w:tab/>
        <w:tab/>
        <w:tab/>
        <w:tab/>
        <w:t>CPF nº 989.037.487-00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33249621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3" w:firstLine="247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8z1">
    <w:name w:val="WW8Num2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7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Yiv735978525msonormal">
    <w:name w:val="yiv735978525msonormal"/>
    <w:basedOn w:val="Normal"/>
    <w:qFormat/>
    <w:pPr>
      <w:spacing w:lineRule="auto" w:line="360" w:before="280" w:after="28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54:00Z</dcterms:created>
  <dc:creator>Batista Reg</dc:creator>
  <dc:description/>
  <cp:keywords/>
  <dc:language>en-US</dc:language>
  <cp:lastModifiedBy>audines</cp:lastModifiedBy>
  <cp:lastPrinted>2019-07-19T14:26:00Z</cp:lastPrinted>
  <dcterms:modified xsi:type="dcterms:W3CDTF">2021-12-30T13:26:00Z</dcterms:modified>
  <cp:revision>9</cp:revision>
  <dc:subject/>
  <dc:title>E  D  I  T  A  L</dc:title>
</cp:coreProperties>
</file>