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473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118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SSOCIAÇÃO DE CATADORES COLATINENSE DE MATERIAIS RECICLÁVEIS-ASCCOR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de outro lado, a </w:t>
      </w:r>
      <w:r>
        <w:rPr>
          <w:rFonts w:cs="Times New Roman" w:ascii="Times New Roman" w:hAnsi="Times New Roman"/>
          <w:b/>
          <w:sz w:val="18"/>
          <w:szCs w:val="18"/>
        </w:rPr>
        <w:t>ASSOCIAÇÃO DE CATADORES COLATINENSE DE MATERIAIS RECICLÁVEIS-ASCCOR</w:t>
      </w:r>
      <w:r>
        <w:rPr>
          <w:rFonts w:cs="Times New Roman" w:ascii="Times New Roman" w:hAnsi="Times New Roman"/>
          <w:sz w:val="18"/>
          <w:szCs w:val="18"/>
        </w:rPr>
        <w:t xml:space="preserve">, inscrita no CNPJ sob o nº 20.730.779/0001-08, com sede na Rod. do Café, Km 09, s/n, Bairro Carlos Germano Nauman, Colatina-ES, CEP 29.705-200, FONE (27) 99753-1220, neste ato representada por sua presidente, Srª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>DILVANA SILVA SANTOS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portadora do RG nº *.035.***/SESP-ES e CPF nº ***.737.***-**, residente na Av. Padre Acácio Valentim de Moraes, 177, Bairro Ayrton Senna, Colatina-ES, CEP 29.705-494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18/2022, firmado em 03 de agosto de 2022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18/2022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169.544,16 (cento e sessenta e nove mil, quinhentos e quarenta e quatro reais e dezesseis centavos), </w:t>
      </w:r>
      <w:r>
        <w:rPr>
          <w:rFonts w:cs="Times New Roman" w:ascii="Times New Roman" w:hAnsi="Times New Roman"/>
          <w:bCs/>
          <w:sz w:val="18"/>
          <w:szCs w:val="18"/>
        </w:rPr>
        <w:t>send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ensalmente e pelo prazo de 12 (doze) meses, o valor de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R$ 14.128,68 (quatorze mil, cento e vinte e oito reais e sessenta e oito centavos).</w:t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right="-93" w:hanging="0"/>
        <w:jc w:val="both"/>
        <w:rPr>
          <w:rFonts w:ascii="Times New Roman" w:hAnsi="Times New Roman" w:eastAsia="MS Mincho;ＭＳ 明朝" w:cs="Arial"/>
          <w:sz w:val="18"/>
          <w:szCs w:val="18"/>
        </w:rPr>
      </w:pPr>
      <w:r>
        <w:rPr>
          <w:rFonts w:eastAsia="MS Mincho;ＭＳ 明朝" w:cs="Arial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5 de julh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18"/>
          <w:szCs w:val="18"/>
        </w:rPr>
        <w:t>DILVANA SILVA SANT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Assoc. de Cat. Colat. de Mat. Recicláveis-ASCCOR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3915598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1:00Z</dcterms:created>
  <dc:creator>Batista Reg</dc:creator>
  <dc:description/>
  <cp:keywords/>
  <dc:language>en-US</dc:language>
  <cp:lastModifiedBy>SRVPMAB_NEI</cp:lastModifiedBy>
  <cp:lastPrinted>2023-07-25T10:00:00Z</cp:lastPrinted>
  <dcterms:modified xsi:type="dcterms:W3CDTF">2024-07-25T11:47:00Z</dcterms:modified>
  <cp:revision>4</cp:revision>
  <dc:subject/>
  <dc:title>E  D  I  T  A  L</dc:title>
</cp:coreProperties>
</file>