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415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.º 116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E&amp;L PRODUÇÕES DE SOFTWARE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também 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VÂNIO MENDES DOS PASSOS</w:t>
      </w:r>
      <w:r>
        <w:rPr>
          <w:rFonts w:cs="Times New Roman" w:ascii="Times New Roman" w:hAnsi="Times New Roman"/>
          <w:sz w:val="18"/>
          <w:szCs w:val="18"/>
        </w:rPr>
        <w:t xml:space="preserve">, brasileiro, casado, pastor evangélico, portador do CPF nº 098.406.277-75 e RG nº 1.536.556/SPTC-ES, residente e domiciliado na Rua São José, 68, Centro, Águia Branca-ES,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&amp;L PRODUÇÕES DE SOFTWARE LTDA, </w:t>
      </w:r>
      <w:r>
        <w:rPr>
          <w:rFonts w:cs="Times New Roman" w:ascii="Times New Roman" w:hAnsi="Times New Roman"/>
          <w:sz w:val="18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18"/>
          <w:szCs w:val="18"/>
        </w:rPr>
        <w:t>SUZANY MEDEIROS LEITE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.º 116/2019, firmado em 31 de julho de 2019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6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 230.726,04 (duzentos e trinta mil, setecentos e vinte e seis reais e quatro centavos)</w:t>
      </w:r>
      <w:r>
        <w:rPr>
          <w:rFonts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cs="Times New Roman" w:ascii="Times New Roman" w:hAnsi="Times New Roman"/>
          <w:b/>
          <w:sz w:val="18"/>
          <w:szCs w:val="18"/>
        </w:rPr>
        <w:t>R$ 19.227,17 (dezenove mil, duzentos e vinte e sete reais e dezessete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eastAsia="MS Mincho;ＭＳ 明朝" w:cs="Times New Roman"/>
          <w:sz w:val="18"/>
          <w:szCs w:val="22"/>
        </w:rPr>
      </w:pPr>
      <w:r>
        <w:rPr>
          <w:rFonts w:eastAsia="MS Mincho;ＭＳ 明朝" w:cs="Times New Roman" w:ascii="Times New Roman" w:hAnsi="Times New Roman"/>
          <w:b/>
          <w:sz w:val="18"/>
          <w:szCs w:val="22"/>
        </w:rPr>
        <w:t>Ficha: 041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- 0050050412200062.010 – MANUTENÇÃO DOS SERVIÇOS ADMINISTRATIVOS GERAIS DA SEMAD – 33904000000 – SERVIÇOS DE TECNOLOGIA DA INFORMAÇÃO E COMUNICAÇÃO - PESSOA JURÍDICA – FONTE DE RECURSO: 15300000000 - TRANSFERÊNCIA DA UNIÃO REFERENTE ROYALTIES DO </w:t>
      </w:r>
      <w:r>
        <w:rPr>
          <w:rFonts w:eastAsia="MS Mincho;ＭＳ 明朝" w:cs="Times New Roman" w:ascii="Times New Roman" w:hAnsi="Times New Roman"/>
          <w:sz w:val="18"/>
          <w:szCs w:val="18"/>
        </w:rPr>
        <w:t>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14.706,2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6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300132.017 – MANUTENÇÃO, CONTROLE DOS SERVIÇOS DE CONTABILIDADE - 33904000000 – SERVIÇOS DE TECNOLOGIA DA INFORMAÇÃO E COMUNICAÇÃO - PESSOA JURÍDICA – FONTE DE RECURSO: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6.799,9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8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- SERVIÇOS DE TECNOLOGIA DA INFORMAÇÃO E COMUNICAÇÃO - PESSOA JURÍDICA – FONTE DE RECURSO: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2.719,9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100272.040  – MANUTENÇÃO DO ENSINO FUNDAMENTAL MUNICIPAL - 33904000000 – SERVIÇOS DE TECNOLOGIA DA INFORMAÇÃO E COMUNICAÇÃO - PESSOA JURÍDICA - FONTE DE RECURSO: 11130000000 – TRANSFERÊNCIAS DO FUNDEB 4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0.249,9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500252.036  – MANUTENÇÃO DO ENSINO FUNDAMENTAL MUNICIPAL - 33904000000 – SERVIÇOS DE TECNOLOGIA DA INFORMAÇÃO E COMUNICAÇÃO - PESSOA JURÍDICA - FONTE DE RECURSO: 11130000000 – TRANSFERÊNCIAS DO FUNDEB 4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.349,9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6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40180412400712.095 -  MANUTENÇÃO DAS ATIVIDADES DA CONTROLADORIA GERAL DO MUNICÍPIO - 33904000000 – SERVIÇOS DE TECNOLOGIA DA INFORMAÇÃO E COMUNICAÇÃO - PESSOA JURÍDICA FONTE DE RECURSO: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6.50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371 - </w:t>
      </w:r>
      <w:r>
        <w:rPr>
          <w:rFonts w:cs="Times New Roman" w:ascii="Times New Roman" w:hAnsi="Times New Roman"/>
          <w:sz w:val="18"/>
          <w:szCs w:val="18"/>
        </w:rPr>
        <w:t xml:space="preserve">0100100812200362.058 – MANUTENÇÃO DO FUNDO MUNICIPAL DE ASSISTÊNCIA SOCIAL - 33904000000 – SERVIÇOS DE TECNOLOGIA DA INFORMAÇÃO E COMUNICAÇÃO – PESSOA JURÍDICA </w:t>
      </w:r>
      <w:r>
        <w:rPr>
          <w:rFonts w:cs="Times New Roman" w:ascii="Times New Roman" w:hAnsi="Times New Roman"/>
          <w:b/>
          <w:sz w:val="18"/>
          <w:szCs w:val="18"/>
        </w:rPr>
        <w:t xml:space="preserve">– Fonte de Recurso: </w:t>
      </w:r>
      <w:r>
        <w:rPr>
          <w:rFonts w:cs="Times New Roman" w:ascii="Times New Roman" w:hAnsi="Times New Roman"/>
          <w:sz w:val="18"/>
          <w:szCs w:val="18"/>
        </w:rPr>
        <w:t xml:space="preserve">13110000000 – TRASNFERÊNCIA DE RECURSOS DO FUNDO NACIONAL DE ASSISTÊNCIA SOCIAL – FNA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4.400,00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4 de julh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  <w:softHyphen/>
        <w:softHyphen/>
        <w:t>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AYARA REGINA SILVA DE ANDRADE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24480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5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20-07-22T13:01:00Z</dcterms:modified>
  <cp:revision>17</cp:revision>
  <dc:subject/>
  <dc:title>E  D  I  T  A  L</dc:title>
</cp:coreProperties>
</file>