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747/2018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116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ELP CONSULT  MEDICINA OCUPACIONAL E SERVIÇ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ELP CONSULT MEDICINA OCUPACIONAL E SERVIÇ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a no CNPJ sob o nº 24.125.737/0001-07, com sede na Rua Capitão Antônio Lopes Tatagiba, 103, Irmãos Fernandes, Barra de São Francisco-ES, CEP 29.800-000, FONE: (27) 3756-4354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RCELO ANTÔNIO VIAN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tador do RG nº 994.738/SPTC-ES e CPF nº 009.859.827-99, residente e domiciliado na Rua João Pretti, 160, Ap. 302, São Silvano, Colatina-ES, CEP 29705-215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116/2017, firmado em 1º de agosto de 2017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>R$ 13.099,87 (treze mil, noventa e nove reais e oitenta e sete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19 de fever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ELO ANTÔNIO VI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elp Consult  Medicina Ocupacional E Serviços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>CONTRATADA</w:t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542157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0:00Z</dcterms:created>
  <dc:creator>Batista Reg</dc:creator>
  <dc:description/>
  <dc:language>en-US</dc:language>
  <cp:lastModifiedBy>audines</cp:lastModifiedBy>
  <cp:lastPrinted>2018-02-19T14:06:00Z</cp:lastPrinted>
  <dcterms:modified xsi:type="dcterms:W3CDTF">2018-02-19T17:07:00Z</dcterms:modified>
  <cp:revision>9</cp:revision>
  <dc:subject/>
  <dc:title>E  D  I  T  A  L</dc:title>
</cp:coreProperties>
</file>