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3.342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115/2017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 &amp; M PUBLICAÇÕES LTDA-ME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 &amp; M PUBLICAÇÕE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23.663.462/0001-94, com sede na Rua Jan Kordas, 9, Centro, Águia Branca-ES, CEP 29.795-000, FONE: (27) 3745-1145, por sua representante legal, Srª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ZIRA MARIA GOMES REGATIE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a do RG nº 752.219/SPTC-ES e CPF nº 861.365.777-04, FONE (27) 99987-159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15/2017, firmado em 28 de julh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or mais 03 (três) meses após seu vencimento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Cs w:val="18"/>
        </w:rPr>
        <w:t>CLÁUSULA SEGUND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2.1 -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E,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4 de julh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ZIRA MARIA GOMES REGATIERI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 &amp; M PUBLICAÇÕES LTDA-ME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THALLIS EDUARDO LOTÉRIO DA SILVA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1104034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5:00Z</dcterms:created>
  <dc:creator>Batista Reg</dc:creator>
  <dc:description/>
  <cp:keywords/>
  <dc:language>en-US</dc:language>
  <cp:lastModifiedBy>PMAB</cp:lastModifiedBy>
  <cp:lastPrinted>2018-07-24T14:26:00Z</cp:lastPrinted>
  <dcterms:modified xsi:type="dcterms:W3CDTF">2018-07-24T17:27:00Z</dcterms:modified>
  <cp:revision>18</cp:revision>
  <dc:subject/>
  <dc:title>E  D  I  T  A  L</dc:title>
</cp:coreProperties>
</file>