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819/2025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rceiro Termo Aditivo ao Contrato nº 114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ALPHA TECNOLOGIA DA INFORMAÇÃO LTDA-ME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</w:rPr>
        <w:t>ALPHA TECNOLOGIA DA INFORMAÇÃO LTDA-ME</w:t>
      </w:r>
      <w:r>
        <w:rPr>
          <w:rFonts w:cs="Times New Roman" w:ascii="Times New Roman" w:hAnsi="Times New Roman"/>
          <w:sz w:val="18"/>
          <w:szCs w:val="18"/>
        </w:rPr>
        <w:t>, pessoa jurídica de direito privado, inscrito no CNPJ sob o nº 32.874.667/0001-00, com sede na Rua José Alexandre Buaiz, 160, Sala 513, Ed. London Office Tower, Enseada do Suá, Vitória-ES, CEP 29.050-545, FONE: (27) 3345-0818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comercial@alphatec.site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por sua representante legal, Srª. </w:t>
      </w:r>
      <w:r>
        <w:rPr>
          <w:rFonts w:cs="Times New Roman" w:ascii="Times New Roman" w:hAnsi="Times New Roman"/>
          <w:b/>
          <w:sz w:val="18"/>
          <w:szCs w:val="18"/>
        </w:rPr>
        <w:t>AURENA RANGEL DE AQUINO</w:t>
      </w:r>
      <w:r>
        <w:rPr>
          <w:rFonts w:cs="Times New Roman" w:ascii="Times New Roman" w:hAnsi="Times New Roman"/>
          <w:sz w:val="18"/>
          <w:szCs w:val="18"/>
        </w:rPr>
        <w:t xml:space="preserve">, portadora do RG nº ***.673/SSP-ES e CPF nº ***.409.***-**, residente na Rua Alice Bumachar Neffa, 755, Apto. 702, Condomínio Edifício Costa Blanca, Jardim Camburi, Vitória-ES, CEP 29.090-29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º 114/2022, firmado em 1º de agosto de 2022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14/2022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Segund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29.280,00 (vinte e nove mil, duzentos e oitenta reais) </w:t>
      </w:r>
      <w:r>
        <w:rPr>
          <w:rFonts w:cs="Times New Roman" w:ascii="Times New Roman" w:hAnsi="Times New Roman"/>
          <w:sz w:val="18"/>
          <w:szCs w:val="18"/>
        </w:rPr>
        <w:t xml:space="preserve">pela licença, manutenção, suporte mensal de ferramentas integradas e hospedagem da solução em Data Center, sendo que o valor mensal será de </w:t>
      </w:r>
      <w:r>
        <w:rPr>
          <w:rFonts w:cs="Times New Roman" w:ascii="Times New Roman" w:hAnsi="Times New Roman"/>
          <w:b/>
          <w:sz w:val="18"/>
          <w:szCs w:val="18"/>
        </w:rPr>
        <w:t>R$ 2.440,00 (dois mil, quatrocentos e quarenta reais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50050412200062.010 </w:t>
        <w:tab/>
        <w:t xml:space="preserve">- MANUTENCAO DOS SERVIÇOS ADMINISTRATIVOS GERAIS DA SEMAD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7200000000 –TRANSFERÊNCIAS DA UNIÃO REFERENTES ÀS PARTICIPAÇÕES NA EXPLORAÇÃO DE PETRÓLEO E GÁS NATURAL.</w:t>
      </w:r>
    </w:p>
    <w:p>
      <w:pPr>
        <w:pStyle w:val="Normal"/>
        <w:ind w:right="-93" w:hanging="0"/>
        <w:jc w:val="both"/>
        <w:rPr>
          <w:rFonts w:ascii="Times New Roman" w:hAnsi="Times New Roman" w:eastAsia="MS Mincho;ＭＳ 明朝" w:cs="Arial"/>
          <w:sz w:val="18"/>
          <w:szCs w:val="18"/>
        </w:rPr>
      </w:pPr>
      <w:r>
        <w:rPr>
          <w:rFonts w:eastAsia="MS Mincho;ＭＳ 明朝" w:cs="Arial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08 de julho de 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  <w:tab/>
        <w:t xml:space="preserve">     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RENA RANGEL DE AQUIN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Alpha Tecnologia da Informação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LUZIA PIROVANI DE ANDRADE </w:t>
        <w:tab/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2699005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@alphatec.si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33:00Z</dcterms:created>
  <dc:creator>Batista Reg</dc:creator>
  <dc:description/>
  <dc:language>en-US</dc:language>
  <cp:lastModifiedBy>SRVPMAB_NEI</cp:lastModifiedBy>
  <cp:lastPrinted>2025-07-07T14:32:00Z</cp:lastPrinted>
  <dcterms:modified xsi:type="dcterms:W3CDTF">2025-07-07T17:34:00Z</dcterms:modified>
  <cp:revision>3</cp:revision>
  <dc:subject/>
  <dc:title>E  D  I  T  A  L</dc:title>
</cp:coreProperties>
</file>