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TRATO DE RATEIO Nº 110/2021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Administrativo nº  1.502/2021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 – PARTES CONTRATANTE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 xml:space="preserve">MUNICÍPIO ÁGUIA BRANCA/ES, </w:t>
      </w:r>
      <w:r>
        <w:rPr>
          <w:rFonts w:cs="Times New Roman" w:ascii="Times New Roman" w:hAnsi="Times New Roman"/>
          <w:sz w:val="18"/>
          <w:szCs w:val="18"/>
        </w:rPr>
        <w:t xml:space="preserve">pessoa jurídica de direito público, inscrito no CNPJ/MF sob nº 31.796.584/0001-87, com Prefeitura sediada na Rua Vicente Pissinatti, nº 71, Centro, Águia Branca-ES, CEP: 29.795-000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doravante denominado simplesmente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CONSORCIADO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representado neste ato, respectivamente,  pelo seu Prefeito Municipal, 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Sr. JAILSON JOSÉ QUIUQUI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brasileiro, casado, agricultor, portador da Cédula de Identidade nº MG-13.061.152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 e;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O CONSÓRCIO PÚBLICO DA REGIÃO NOROESTE – CIM NOROESTE</w:t>
      </w:r>
      <w:r>
        <w:rPr>
          <w:rFonts w:cs="Times New Roman" w:ascii="Times New Roman" w:hAnsi="Times New Roman"/>
          <w:sz w:val="18"/>
          <w:szCs w:val="18"/>
        </w:rPr>
        <w:t xml:space="preserve"> constituído sob a forma de associação pública, pessoa jurídica de direito público, com sede administrativa, à Av. João Quiuqui, nº 26, sala 101, Centro - Águia Branca – ES, CEP 29.795-000, inscrito no </w:t>
      </w:r>
      <w:r>
        <w:rPr>
          <w:rFonts w:cs="Times New Roman" w:ascii="Times New Roman" w:hAnsi="Times New Roman"/>
          <w:b/>
          <w:bCs/>
          <w:sz w:val="18"/>
          <w:szCs w:val="18"/>
        </w:rPr>
        <w:t>CNPJ sob o n.º 02.236.721/0001-20</w:t>
      </w:r>
      <w:r>
        <w:rPr>
          <w:rFonts w:cs="Times New Roman" w:ascii="Times New Roman" w:hAnsi="Times New Roman"/>
          <w:sz w:val="18"/>
          <w:szCs w:val="18"/>
        </w:rPr>
        <w:t xml:space="preserve">, doravante denominado simplesmente </w:t>
      </w:r>
      <w:r>
        <w:rPr>
          <w:rFonts w:cs="Times New Roman" w:ascii="Times New Roman" w:hAnsi="Times New Roman"/>
          <w:b/>
          <w:sz w:val="18"/>
          <w:szCs w:val="18"/>
        </w:rPr>
        <w:t>CONSÓRCIO</w:t>
      </w:r>
      <w:r>
        <w:rPr>
          <w:rFonts w:cs="Times New Roman" w:ascii="Times New Roman" w:hAnsi="Times New Roman"/>
          <w:sz w:val="18"/>
          <w:szCs w:val="18"/>
        </w:rPr>
        <w:t xml:space="preserve">, neste ato representado por seu Presidente, </w:t>
      </w:r>
      <w:r>
        <w:rPr>
          <w:rFonts w:cs="Times New Roman" w:ascii="Times New Roman" w:hAnsi="Times New Roman"/>
          <w:b/>
          <w:sz w:val="18"/>
          <w:szCs w:val="18"/>
        </w:rPr>
        <w:t xml:space="preserve">Sr. SIDICLEI GILES DE ANDRADE, </w:t>
      </w:r>
      <w:r>
        <w:rPr>
          <w:rFonts w:cs="Times New Roman" w:ascii="Times New Roman" w:hAnsi="Times New Roman"/>
          <w:sz w:val="18"/>
          <w:szCs w:val="18"/>
        </w:rPr>
        <w:t>brasileiro, casado, médico, portador do CPF nº 031.582.787-40, RG Nº 1.149.948 - SSP/ES, celebram o presente Contrato de Rateio, com dispensa de licitação embasada no Inc. III do §1º do Art. 2º da Lei Federal 11.107/2005, o qual se regerá pela Lei Federal 11.107/2005, pelo Decreto Federal 6.017/2007, pela Portaria STN/SOF nº 274/16, pelo Contrato de Consórcio público do CIM NOROESTE, e pelas clausulas e condições abaixo descritas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 – DO OBJET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</w:t>
      </w:r>
      <w:r>
        <w:rPr>
          <w:rFonts w:cs="Times New Roman" w:ascii="Times New Roman" w:hAnsi="Times New Roman"/>
          <w:sz w:val="18"/>
          <w:szCs w:val="18"/>
        </w:rPr>
        <w:t xml:space="preserve"> – O presente instrumento tem por objeto ratear as despesas do CONSÓRCIO entre os entes CONSORCIADOS, nos termos do art. 8º da Lei n.º 11.107/2005 e dos dispositivos do Contrato de Consórcio Público firmado e decisão da Assembleia Geral, tendo por fim o efetivo funcionamento da Câmara Setorial de Meio Ambiente e Agricultura  do CONSÓRCIO, para fins de execução dos objetivos aprovados em Assembleia Geral, pertinentes às atividades e serviços das áreas de Meio Ambiente e Agricultura dos entes consorciados, adotando-se de preferência o modelo de governança regional para fins de execução de projetos / atividades e de prestação dos serviços diversos a ser disponibilizados ao CONSORCI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arágrafo único</w:t>
      </w:r>
      <w:r>
        <w:rPr>
          <w:rFonts w:cs="Times New Roman" w:ascii="Times New Roman" w:hAnsi="Times New Roman"/>
          <w:sz w:val="18"/>
          <w:szCs w:val="18"/>
        </w:rPr>
        <w:t xml:space="preserve"> – Consideram-se despesas do CONSÓRCIO, entre outras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) custos despendidos na instalação, aquisição de equipamentos e manutenção de sua sede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) custos despendidos na execução dos objetivos e das finalidades do CONSÓRCIO, na área de meio ambiente, previstos no Contrato de Consórcio Público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) custos despendidos na remuneração de empregados públicos da área de meio ambiente do CONSÓRCIO, e pagamento de gratificações, jetons dentre outras, nela incluída os encargos trabalhistas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 custos despendidos com serviços de terceiros necessários ao bom funcionamento das atividades administrativas e projetos executados pelo CONSÓRCIO na área de Meio Ambiente e Agricultur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 custos despendidos com serviços de terceiros necessários à modernização tecnológica dos procedimentos adotados, ao assessoramento técnico jurídico e profissional especializado, e ainda execução das melhores práticas de gestão aplicáveis ao CONSÓRCI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) custos despendidos na participação de eventos, cursos, treinamentos, intercâmbios, viagens e outros que proporcionem a troca de experiências na área de meio ambiente e de consórcios públicos, bem como o aprendizado necessário a promover a constante melhoria e aprimoramento do modelo consorcial adotado e avanços nas áreas de Agricultura e Meio Ambient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) Outras despesas cuja realização ou execução seja aprovada pelos órgãos colegiados do CONSÓRCI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II – DAS OBRIGAÇÕE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SEGUNDA</w:t>
      </w:r>
      <w:r>
        <w:rPr>
          <w:rFonts w:cs="Times New Roman" w:ascii="Times New Roman" w:hAnsi="Times New Roman"/>
          <w:sz w:val="18"/>
          <w:szCs w:val="18"/>
        </w:rPr>
        <w:t xml:space="preserve"> – As partes contratantes comprometem-se a cumprir as seguintes obrigaçõ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 - Compete ao CONSÓRCI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isponibilizar ao </w:t>
      </w:r>
      <w:r>
        <w:rPr>
          <w:rFonts w:cs="Times New Roman" w:ascii="Times New Roman" w:hAnsi="Times New Roman"/>
          <w:bCs/>
          <w:sz w:val="18"/>
          <w:szCs w:val="18"/>
        </w:rPr>
        <w:t>CONSORCIADO</w:t>
      </w:r>
      <w:r>
        <w:rPr>
          <w:rFonts w:cs="Times New Roman" w:ascii="Times New Roman" w:hAnsi="Times New Roman"/>
          <w:sz w:val="18"/>
          <w:szCs w:val="18"/>
        </w:rPr>
        <w:t xml:space="preserve"> as ações, projetos, atividades e os serviços demandados, no tocante às deliberações da Câmara Setorial de Meio Ambiente e Agricultura e da Assembleia Ger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otar todas as providências cabíveis à execução do presente </w:t>
      </w:r>
      <w:r>
        <w:rPr>
          <w:rFonts w:cs="Times New Roman" w:ascii="Times New Roman" w:hAnsi="Times New Roman"/>
          <w:bCs/>
          <w:sz w:val="18"/>
          <w:szCs w:val="18"/>
        </w:rPr>
        <w:t>CONTRATO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ompanhar a execução das ações demandadas pelos municípios consorci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estar contas quadrimestralmente ao Conselho Fiscal e à Assembleia Geral, referente à utilização dos valores decorrentes das transferências intragovernamentais realizadas pelo CONSORCIADO, em razão da execução deste </w:t>
      </w:r>
      <w:r>
        <w:rPr>
          <w:rFonts w:cs="Times New Roman" w:ascii="Times New Roman" w:hAnsi="Times New Roman"/>
          <w:bCs/>
          <w:sz w:val="18"/>
          <w:szCs w:val="18"/>
        </w:rPr>
        <w:t>CONTRATO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mprir com as deliberações de sua Assembleia Geral e da Câmara Setorial de Meio Ambiente e Agricultura, no tocante a execução de despesas com recursos advindos do Contrato de Rateio firmado com os entes consorciad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otar as recomendações emanadas pelo </w:t>
      </w:r>
      <w:r>
        <w:rPr>
          <w:rFonts w:cs="Times New Roman" w:ascii="Times New Roman" w:hAnsi="Times New Roman"/>
          <w:bCs/>
          <w:sz w:val="18"/>
          <w:szCs w:val="18"/>
        </w:rPr>
        <w:t>CONSORCIADO</w:t>
      </w:r>
      <w:r>
        <w:rPr>
          <w:rFonts w:cs="Times New Roman" w:ascii="Times New Roman" w:hAnsi="Times New Roman"/>
          <w:sz w:val="18"/>
          <w:szCs w:val="18"/>
        </w:rPr>
        <w:t xml:space="preserve"> em cumprimento à legislação e normas aplicáveis aos serviços a serem disponibilizad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elar pelo fiel cumprimento das cláusulas e condições deste </w:t>
      </w:r>
      <w:r>
        <w:rPr>
          <w:rFonts w:cs="Times New Roman" w:ascii="Times New Roman" w:hAnsi="Times New Roman"/>
          <w:bCs/>
          <w:sz w:val="18"/>
          <w:szCs w:val="18"/>
        </w:rPr>
        <w:t>CONTRATO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II - Compete ao CONSORCIADO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ticipar das reuniões dos órgãos colegiados do CONSÓRC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ticipar das deliberações sobre funcionamento do consórcio, bem como sobre as ações, os projetos e os serviços da área de meio ambiente demandados pelo CONSORCIAD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lecionar em conjunto com os demais municípios participantes da Câmara Setorial de Meio Ambiente e Agricultura, as ações, os projetos e os serviços que o consórcio disponibilizará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otar providências cabíveis para o empenho do valor referente a cota de rateio aprovada pela Assembleia Geral necessária ao efetivo funcionamento Câmara Setorial de Meio Ambiente e Agricultura do CONSÓRC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viar imediatamente ao CONSÓRCIO cópia da Nota de Empenho e a respectiva Nota de Pagamento e do comprovante de depósito pertinente ao repasse realizado, visando permitir a escrituração da receita na fonte de recurso e rubrica correta, bem como lançar o crédito financeiro no sistema gerencial do CONSORC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ompanhar a execução da prestação dos serviços administrativos executados direta e indiretamente pelo CONSÓRCIO, na área de meio ambiente, em cumprimento às deliberações dos órgãos colegiados do CONSÓRCI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formar ao </w:t>
      </w:r>
      <w:r>
        <w:rPr>
          <w:rFonts w:cs="Times New Roman" w:ascii="Times New Roman" w:hAnsi="Times New Roman"/>
          <w:bCs/>
          <w:sz w:val="18"/>
          <w:szCs w:val="18"/>
        </w:rPr>
        <w:t>CONSÓRCIO</w:t>
      </w:r>
      <w:r>
        <w:rPr>
          <w:rFonts w:cs="Times New Roman" w:ascii="Times New Roman" w:hAnsi="Times New Roman"/>
          <w:sz w:val="18"/>
          <w:szCs w:val="18"/>
        </w:rPr>
        <w:t>, por escrito, qualquer inconformidade verificada na utilização dos recursos repassados, visando possibilitar a adoção de medidas corretiv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Realizar os repasses financeiros nos prazos e valores constantes do presente </w:t>
      </w:r>
      <w:r>
        <w:rPr>
          <w:rFonts w:cs="Times New Roman" w:ascii="Times New Roman" w:hAnsi="Times New Roman"/>
          <w:bCs/>
          <w:sz w:val="18"/>
          <w:szCs w:val="18"/>
        </w:rPr>
        <w:t>CONTRATO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ompanhar e fiscalizar a execução do presente </w:t>
      </w:r>
      <w:r>
        <w:rPr>
          <w:rFonts w:cs="Times New Roman" w:ascii="Times New Roman" w:hAnsi="Times New Roman"/>
          <w:bCs/>
          <w:sz w:val="18"/>
          <w:szCs w:val="18"/>
        </w:rPr>
        <w:t>CONTRAT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r ampla divulgação do presente CONTRATO na imprensa oficial do CONSORCIAD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V – DO VAL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TERCEIRA</w:t>
      </w:r>
      <w:r>
        <w:rPr>
          <w:rFonts w:cs="Times New Roman" w:ascii="Times New Roman" w:hAnsi="Times New Roman"/>
          <w:sz w:val="18"/>
          <w:szCs w:val="18"/>
        </w:rPr>
        <w:t xml:space="preserve"> – Fica estabelecido que, a título de rateio das despesas do CONSÓRCIO / Câmara Setorial de Meio Ambiente e Agricultura, o CONSORCIADO repassará o valor total do rateio em 2021 no valor de R$ </w:t>
      </w:r>
      <w:r>
        <w:rPr>
          <w:rFonts w:cs="Times New Roman" w:ascii="Times New Roman" w:hAnsi="Times New Roman"/>
          <w:b/>
          <w:sz w:val="18"/>
          <w:szCs w:val="18"/>
        </w:rPr>
        <w:t>R$ 48.000,00 (quarenta e oito mil reais)</w:t>
      </w:r>
      <w:r>
        <w:rPr>
          <w:rFonts w:cs="Times New Roman" w:ascii="Times New Roman" w:hAnsi="Times New Roman"/>
          <w:sz w:val="18"/>
          <w:szCs w:val="18"/>
        </w:rPr>
        <w:t>, devendo o valor total ser efetivamente repassado dentro do exercício financeiro pertinente, em parcela única e ou parcelas mensais. Se o valor for ser repassado em parcela única, o mesmo deverá ocorrer até o final do primeiro semestre do exercício corrente.</w:t>
      </w:r>
    </w:p>
    <w:p>
      <w:pPr>
        <w:pStyle w:val="Normal"/>
        <w:ind w:right="112" w:hanging="0"/>
        <w:jc w:val="both"/>
        <w:rPr/>
      </w:pPr>
      <w:bookmarkStart w:id="0" w:name="_Hlk48906160"/>
      <w:bookmarkEnd w:id="0"/>
      <w:r>
        <w:rPr>
          <w:rFonts w:cs="Times New Roman" w:ascii="Times New Roman" w:hAnsi="Times New Roman"/>
          <w:sz w:val="18"/>
          <w:szCs w:val="18"/>
        </w:rPr>
        <w:t xml:space="preserve">§1º - O valor de que trata a presente cláusula,  é  composto  pelo  somatório  do valor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36.000,00 (trinta  e  seis  mil  reais)  </w:t>
      </w:r>
      <w:r>
        <w:rPr>
          <w:rFonts w:cs="Times New Roman" w:ascii="Times New Roman" w:hAnsi="Times New Roman"/>
          <w:sz w:val="18"/>
          <w:szCs w:val="18"/>
        </w:rPr>
        <w:t xml:space="preserve">da  cota  de  rateio  do  ano  de  2021  e  </w:t>
      </w:r>
      <w:r>
        <w:rPr>
          <w:rFonts w:cs="Times New Roman" w:ascii="Times New Roman" w:hAnsi="Times New Roman"/>
          <w:b/>
          <w:sz w:val="18"/>
          <w:szCs w:val="18"/>
        </w:rPr>
        <w:t xml:space="preserve">R$ 12.000,00 (doze mil reais) </w:t>
      </w:r>
      <w:r>
        <w:rPr>
          <w:rFonts w:cs="Times New Roman" w:ascii="Times New Roman" w:hAnsi="Times New Roman"/>
          <w:sz w:val="18"/>
          <w:szCs w:val="18"/>
        </w:rPr>
        <w:t>referente a 40% do valor da cota de ingresso do município na Câmara Setorial de Meio Ambiente e Agricultura, conforme deliberação da Assembleia Geral Extraordinária de 25/07/2019, ficando o restante, ou seja, 60% da cota de ingresso, no valor de R$18.000,00 (dezoito mil reais) para ser pago juntamente com o contrato de rateio do no ano de 2022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bookmarkStart w:id="1" w:name="_Hlk48906160"/>
      <w:bookmarkEnd w:id="1"/>
      <w:r>
        <w:rPr>
          <w:rFonts w:cs="Times New Roman" w:ascii="Times New Roman" w:hAnsi="Times New Roman"/>
          <w:sz w:val="18"/>
          <w:szCs w:val="18"/>
        </w:rPr>
        <w:t>§2º – O valor estabelecido nesta cláusula, poderá ser alterado somente mediante a aprovação da Assembleia Geral, no caso das despesas para custeio da Câmara Setorial de Maio Ambiente do CONSÓRCIO. No caso das demais despesas, conforme a demanda de execução de ações, projetos e a necessidade do repasse de recursos financeiros suficientes para custeio dos mesmos, poderá ser alterado por meio de decisão do CONSORCIADO mediante a celebração de termo aditivo, respeitado sempre o valor da cota de rateio fixada pela Assembleia Ger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§3º – O CONSORCIADO se obriga a repassar os valores contidos neste instrumento ao CONSÓRCIO, por meio de transferência bancária ou depósito na conta corrente do CONSÓRCIO,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no Banco Banestes, Conta Corrente 29.835.048, Agência 0180 (Águia Branca/ES)</w:t>
      </w:r>
      <w:r>
        <w:rPr>
          <w:rFonts w:cs="Times New Roman" w:ascii="Times New Roman" w:hAnsi="Times New Roman"/>
          <w:sz w:val="18"/>
          <w:szCs w:val="18"/>
        </w:rPr>
        <w:t>, ou outro que vier a ser indicado, tendo por limite para efetuar o montante do repasse o dia 25 do mês pertinente à execução das despesas, em caso da opção do repasse em parcelas mens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§4º – O CONSORCIADO se obriga a repassar os valores contidos no quadro constante do da Clausula Quarta até a data limite de </w:t>
      </w:r>
      <w:r>
        <w:rPr>
          <w:rFonts w:cs="Times New Roman" w:ascii="Times New Roman" w:hAnsi="Times New Roman"/>
          <w:b/>
          <w:bCs/>
          <w:sz w:val="18"/>
          <w:szCs w:val="18"/>
        </w:rPr>
        <w:t>23/12/2021</w:t>
      </w:r>
      <w:r>
        <w:rPr>
          <w:rFonts w:cs="Times New Roman" w:ascii="Times New Roman" w:hAnsi="Times New Roman"/>
          <w:sz w:val="18"/>
          <w:szCs w:val="18"/>
        </w:rPr>
        <w:t>, visando que os recursos do CONSORCIADO sejam contabilizados como receita dentro do referido exercício financeiro pertinente à vigência deste instrumento, e ainda, visando assegurar os recursos necessários para o pagamento das despesas administrativas inerentes ao funcionamento da sede do consórcio, e dos serviços contratados pelo CONSÓRCIO em cumprimento ao objeto do presente instrumen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 – DAS DOTAÇÕES ORÇAMENTÁRI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QUARTA</w:t>
      </w:r>
      <w:r>
        <w:rPr>
          <w:rFonts w:cs="Times New Roman" w:ascii="Times New Roman" w:hAnsi="Times New Roman"/>
          <w:sz w:val="18"/>
          <w:szCs w:val="18"/>
        </w:rPr>
        <w:t xml:space="preserve"> – As despesas descritas na clausula anterior correrão à conta de dotações orçamentárias consignadas no orçamento da Secretaria Municipal de Meio Ambiente do CONSORCIADO, distribuídas da seguinte fo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FICHA: 359 - </w:t>
      </w:r>
      <w:r>
        <w:rPr>
          <w:rFonts w:cs="Times New Roman" w:ascii="Times New Roman" w:hAnsi="Times New Roman"/>
          <w:sz w:val="18"/>
          <w:szCs w:val="18"/>
        </w:rPr>
        <w:t xml:space="preserve">0120121854200562.107 - CONTRIBUIÇÕES AO CIM NOROESTE – MEIO AMBIENTE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emento da Despesa: 31717000000 - RATEIO PELA PARTICIPAÇÃO EM CONSÓRCIO PÚBLICO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Fonte de Recurso: 10010000000 – RECURSOS ORDINÁRIOS – </w:t>
      </w:r>
      <w:r>
        <w:rPr>
          <w:rFonts w:cs="Times New Roman" w:ascii="Times New Roman" w:hAnsi="Times New Roman"/>
          <w:b/>
          <w:sz w:val="18"/>
          <w:szCs w:val="18"/>
        </w:rPr>
        <w:t>R$ 40.000,0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FICHA: 360 - </w:t>
      </w:r>
      <w:r>
        <w:rPr>
          <w:rFonts w:cs="Times New Roman" w:ascii="Times New Roman" w:hAnsi="Times New Roman"/>
          <w:sz w:val="18"/>
          <w:szCs w:val="18"/>
        </w:rPr>
        <w:t xml:space="preserve">0120121854200562.107 - CONTRIBUIÇÕES AO CIM NOROESTE – MEIO AMBIENTE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emento da Despesa: 33717000000 - RATEIO PELA PARTICIPAÇÃO EM CONSÓRCIO PÚBLICO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Fonte de Recurso: 10010000000 – RECURSOS ORDINÁRIOS – </w:t>
      </w:r>
      <w:r>
        <w:rPr>
          <w:rFonts w:cs="Times New Roman" w:ascii="Times New Roman" w:hAnsi="Times New Roman"/>
          <w:b/>
          <w:sz w:val="18"/>
          <w:szCs w:val="18"/>
        </w:rPr>
        <w:t>R$ 5.000,0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FICHA: 361 - </w:t>
      </w:r>
      <w:r>
        <w:rPr>
          <w:rFonts w:cs="Times New Roman" w:ascii="Times New Roman" w:hAnsi="Times New Roman"/>
          <w:sz w:val="18"/>
          <w:szCs w:val="18"/>
        </w:rPr>
        <w:t xml:space="preserve">0120121854200562.107 - CONTRIBUIÇÕES AO CIM NOROESTE – MEIO AMBIENTE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emento da Despesa: 44717000000  - RATEIO PELA PARTICIPAÇÃO EM CONSÓRCIO PÚBLICO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Fonte de Recurso: 10010000000 – RECURSOS ORDINÁRIOS – </w:t>
      </w:r>
      <w:r>
        <w:rPr>
          <w:rFonts w:cs="Times New Roman" w:ascii="Times New Roman" w:hAnsi="Times New Roman"/>
          <w:b/>
          <w:sz w:val="18"/>
          <w:szCs w:val="18"/>
        </w:rPr>
        <w:t>R$ 3.000,0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rágrafo Único</w:t>
      </w:r>
      <w:r>
        <w:rPr>
          <w:rFonts w:cs="Times New Roman" w:ascii="Times New Roman" w:hAnsi="Times New Roman"/>
          <w:sz w:val="18"/>
          <w:szCs w:val="18"/>
        </w:rPr>
        <w:t xml:space="preserve"> – A celebração do presente contrato de rateio de consórcio público sem suficiente e prévia dotação orçamentária ou sem observar as formalidades legais previstas configurará ato de improbidade administrativa conforme disposto no art. 10, inc. XV, da Lei Federal n 8.429/92 (Lei dos Atos de Improbidade Administrativ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 – DO PRAZ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QUINTA</w:t>
      </w:r>
      <w:r>
        <w:rPr>
          <w:rFonts w:cs="Times New Roman" w:ascii="Times New Roman" w:hAnsi="Times New Roman"/>
          <w:sz w:val="18"/>
          <w:szCs w:val="18"/>
        </w:rPr>
        <w:t xml:space="preserve"> – O presente instrumento terá vigência até 31/12/20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SEXTA</w:t>
      </w:r>
      <w:r>
        <w:rPr>
          <w:rFonts w:cs="Times New Roman" w:ascii="Times New Roman" w:hAnsi="Times New Roman"/>
          <w:sz w:val="18"/>
          <w:szCs w:val="18"/>
        </w:rPr>
        <w:t xml:space="preserve"> – O inadimplemento das obrigações financeiras estabelecidas neste instrumento sujeita o CONSORCIADO inadimplente às penalidades previstas no Contrato de Consórcio Público firmado, Estatuto do CONSÓRCIO e Art. 8º, § 5º, da Lei Federal n.º 11.107/05 (Lei Geral dos Consórcios Públicos) e no disposto no Decreto Federal 6.017/2005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I – DA AÇÃO PROMOCIONAL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SÉTIMA </w:t>
      </w:r>
      <w:r>
        <w:rPr>
          <w:rFonts w:cs="Times New Roman" w:ascii="Times New Roman" w:hAnsi="Times New Roman"/>
          <w:sz w:val="18"/>
          <w:szCs w:val="18"/>
        </w:rPr>
        <w:t xml:space="preserve">– Fica acordado que em toda e qualquer ação promocional, relacionada com o objeto descrito na Cláusula Primeira deste CONTRATO, será obrigatoriamente destacado a participação do CONSÓRCIO e do CONSORCIADO. 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OITAVA</w:t>
      </w:r>
      <w:r>
        <w:rPr>
          <w:rFonts w:cs="Times New Roman" w:ascii="Times New Roman" w:hAnsi="Times New Roman"/>
          <w:sz w:val="18"/>
          <w:szCs w:val="18"/>
        </w:rPr>
        <w:t xml:space="preserve"> – As partes se comprometem a não utilização do nome e ou logomarca do CONSÓRCIO ou do CONSORCIADO em material estranho ao objeto dest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II – DAS DISPOSIÇÕES GER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NONA</w:t>
      </w:r>
      <w:r>
        <w:rPr>
          <w:rFonts w:cs="Times New Roman" w:ascii="Times New Roman" w:hAnsi="Times New Roman"/>
          <w:sz w:val="18"/>
          <w:szCs w:val="18"/>
        </w:rPr>
        <w:t xml:space="preserve"> – O presente instrumento surtirá efeitos jurídicos a partir da data de sua assinatura, com efeitos financeiros ao exercício pertinente a 20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DÉCIMA</w:t>
      </w:r>
      <w:r>
        <w:rPr>
          <w:rFonts w:cs="Times New Roman" w:ascii="Times New Roman" w:hAnsi="Times New Roman"/>
          <w:sz w:val="18"/>
          <w:szCs w:val="18"/>
        </w:rPr>
        <w:t xml:space="preserve"> – O presente instrumento será rescindido automaticamente no caso de o CONSORCIADO deixar de integrar o CONSÓRCIO, desde que atendidas às formalidades estabelecidas no Contrato de Consórcio Público e Estatuto do CONSÓRCIO, sem prejuízo da cobrança administrativa e ou judicial de valores em atraso devidos em decorrência do presente instrumento e ou deliberação da Assembleia Gera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X – DO FO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LÁUSULA DÉCIMA PRIMEIRA</w:t>
      </w:r>
      <w:r>
        <w:rPr>
          <w:rFonts w:cs="Times New Roman" w:ascii="Times New Roman" w:hAnsi="Times New Roman"/>
          <w:sz w:val="18"/>
          <w:szCs w:val="18"/>
        </w:rPr>
        <w:t xml:space="preserve"> - As partes elegem de comum acordo o Foro da Comarca de Águia Branca/ES para dirimir as dúvidas emergentes do presente instrumento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 por estarem justas e acordadas, assinam o presente instrumento particular em duas vias de igual teor e forma na presença de duas testemunhas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Águia Branca-ES, 08 de julho de 2021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JAILSON JOSÉ QUIUQU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SORCI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IDICLEI GILES DE ANDRA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SÓRC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ª)</w:t>
        <w:tab/>
        <w:t>_______________________</w:t>
        <w:tab/>
        <w:tab/>
        <w:tab/>
        <w:tab/>
        <w:t>2ª)</w:t>
        <w:tab/>
        <w:t>_______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LUANA PIFFER FERRI</w:t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CPF nº 161.540.147-40</w:t>
        <w:tab/>
        <w:tab/>
        <w:tab/>
        <w:tab/>
        <w:tab/>
        <w:t>CPF nº 989.037.487-00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90562340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Times New Roman"/>
      <w:b/>
      <w:i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4z1">
    <w:name w:val="WW8Num1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4z2">
    <w:name w:val="WW8Num1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4">
    <w:name w:val="WW8Num14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19:00Z</dcterms:created>
  <dc:creator>Batista Reg</dc:creator>
  <dc:description/>
  <cp:keywords/>
  <dc:language>en-US</dc:language>
  <cp:lastModifiedBy>audines</cp:lastModifiedBy>
  <cp:lastPrinted>2021-01-13T09:59:00Z</cp:lastPrinted>
  <dcterms:modified xsi:type="dcterms:W3CDTF">2021-07-08T11:26:00Z</dcterms:modified>
  <cp:revision>10</cp:revision>
  <dc:subject/>
  <dc:title>E  D  I  T  A  L</dc:title>
</cp:coreProperties>
</file>