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10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ANDRÉ LUIZ ALVES DE MOUR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ANDRÉ LUIZ ALVES DE MOURA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1.099.937/0001-90, com sede na Av. Jones dos Santos Neves, 495, Apto. 101, Centro, Barra de São Francisco-ES, CEP 29.800-000,  FONE (27) 99745-3455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NDRÉ LUIZ ALVES DE MOURA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***.989.***-** e RG nº **.774.***/SSP-MG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Av. Jones dos Santos Neves, 495, Apto. 101, Centro, Barra de São Francisco-ES, CEP 29.80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4.61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André Moura e Banda”, no dia 26/09/2025, com duração de 02:00h (duas horas), por ocasião da 2ª edição da feira cores e sabores de Águia Branca, que acontecerá no Estádio “Adelino Rodrigues Alves”, localizado na Rua Jorge Elias Hitti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0 de outubr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1 de setembr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DRÉ LUIZ ALVES DE MOU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André Luiz Alves de Moura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9:00Z</dcterms:created>
  <dc:creator>SRVPMAB_NEI</dc:creator>
  <dc:description/>
  <dc:language>en-US</dc:language>
  <cp:lastModifiedBy>SRVPMAB_NEI</cp:lastModifiedBy>
  <cp:lastPrinted>2025-09-11T10:50:00Z</cp:lastPrinted>
  <dcterms:modified xsi:type="dcterms:W3CDTF">2025-09-11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