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09/202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GÃO PRESENCIAL n</w:t>
      </w:r>
      <w:r>
        <w:rPr>
          <w:rFonts w:eastAsia="Symbol" w:cs="Symbol" w:ascii="Symbol" w:hAnsi="Symbol"/>
          <w:b/>
          <w:sz w:val="17"/>
          <w:szCs w:val="17"/>
        </w:rPr>
        <w:t></w:t>
      </w:r>
      <w:r>
        <w:rPr>
          <w:rFonts w:cs="Times New Roman" w:ascii="Times New Roman" w:hAnsi="Times New Roman"/>
          <w:b/>
          <w:sz w:val="17"/>
          <w:szCs w:val="17"/>
        </w:rPr>
        <w:t xml:space="preserve"> 004/2022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013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976/2022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o Município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EPP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sz w:val="17"/>
          <w:szCs w:val="17"/>
        </w:rPr>
        <w:t>JULIANA DELEVEDOVE BÉRGAMI</w:t>
      </w:r>
      <w:r>
        <w:rPr>
          <w:rFonts w:cs="Times New Roman" w:ascii="Times New Roman" w:hAnsi="Times New Roman"/>
          <w:sz w:val="17"/>
          <w:szCs w:val="17"/>
        </w:rPr>
        <w:t>, brasileira, casada, agricultora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EPP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, </w:t>
      </w:r>
      <w:r>
        <w:rPr>
          <w:rFonts w:cs="Times New Roman" w:ascii="Times New Roman" w:hAnsi="Times New Roman"/>
          <w:iCs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 xml:space="preserve">rasileiro, casado, empresário, residente no lugar denominado Cachoeira do Muniz, Zona Rural, Nova Venécia-ES, CEP 29.830-000, portador do CPF nº ***.579.***-** e CI nº *.570.***/SSP-ES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7"/>
          <w:szCs w:val="17"/>
        </w:rPr>
        <w:t>decorrente da adesão à Ata de Registro de Preços nº 013/2022, oriunda do Pregão Presencial nº 004/2022, da Secretaria de Estado da Educação-SEDU – do Governo do Estado do Espírito Santo, cuja celebração foi autorizada pelo Excelentíssimo Senhor Prefeito Municipal</w:t>
      </w:r>
      <w:r>
        <w:rPr>
          <w:rFonts w:cs="Times New Roman" w:ascii="Times New Roman" w:hAnsi="Times New Roman"/>
          <w:sz w:val="17"/>
          <w:szCs w:val="17"/>
        </w:rPr>
        <w:t xml:space="preserve">, nos autos d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2.976/2022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o Objeto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Constitui objeto do presente a locação de 01 (um) veículo tipo ÔNIBUS RODOVIÁRIO EXECUTIVO, com motorista e com lotação mínima de 40 lugares, com percurso de 300 Km diários de Águia Branca a Linhares-ES (ida e volta), com previsão para a realização de 60 (sessenta) viagens, sendo 05 (cinco) viagens mensais, para atendimento às necessidades da Secretaria Municipal de Saúde, com o transporte de pacientes para consulta, exames e procedimentos de média e alta complexidade, na sede da Rede Cuidar, conforme especificações abaixo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  <w:gridCol w:w="1276"/>
        <w:gridCol w:w="1417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O PER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Glob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guia Branca X Linhares (ida e volta), com percurso diário de 300Km, num total de 60 (sessenta) viage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3.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83.42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4"/>
        <w:jc w:val="left"/>
        <w:rPr>
          <w:sz w:val="17"/>
          <w:szCs w:val="17"/>
        </w:rPr>
      </w:pPr>
      <w:r>
        <w:rPr>
          <w:sz w:val="17"/>
          <w:szCs w:val="17"/>
        </w:rPr>
        <w:t>CLÁUSULA SEGUNDA - Do Regime De Execução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 - O objeto deste Contrato será executado sob o regime de empreitada por preço global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a prestação dos serviços, objeto deste contrato, a CONTRATANTE pagará a CONTRATADA o valor glob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83.420,00</w:t>
      </w:r>
      <w:r>
        <w:rPr>
          <w:rFonts w:cs="Times New Roman" w:ascii="Times New Roman" w:hAnsi="Times New Roman"/>
          <w:b/>
          <w:sz w:val="17"/>
          <w:szCs w:val="17"/>
        </w:rPr>
        <w:t xml:space="preserve"> (cento e oitenta e três mil, quatrocentos e vinte reai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3.057,00 (três mil e cinquenta e sete reais), </w:t>
      </w:r>
      <w:r>
        <w:rPr>
          <w:rFonts w:cs="Times New Roman" w:ascii="Times New Roman" w:hAnsi="Times New Roman"/>
          <w:sz w:val="17"/>
          <w:szCs w:val="17"/>
        </w:rPr>
        <w:t xml:space="preserve">com o valor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0,19 (dez reais e dezenove centavos) </w:t>
      </w:r>
      <w:r>
        <w:rPr>
          <w:rFonts w:cs="Times New Roman" w:ascii="Times New Roman" w:hAnsi="Times New Roman"/>
          <w:sz w:val="17"/>
          <w:szCs w:val="17"/>
        </w:rPr>
        <w:t>por quilômetro rod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5° - O valor será fixo e irreajust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6° - O CONTRATANTE poderá reter o pagamento das faturas nos seguintes caso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– Prestação dos serviços fora dos padrões estabelecidos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7° - Nenhum pagamento isentará a CONTRATADA das responsabilidades e obrigações do presente contra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0° - Na Nota fiscal deverá estar especificado os itens deste contrato e o valor total da nota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ARTA - Da Vigência do Contrato</w:t>
      </w:r>
    </w:p>
    <w:p>
      <w:pPr>
        <w:pStyle w:val="PargrafodaLista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17"/>
          <w:szCs w:val="17"/>
        </w:rPr>
        <w:t xml:space="preserve">O contrato terá vigência de 12 (doze) meses a partir de </w:t>
      </w:r>
      <w:r>
        <w:rPr>
          <w:b/>
          <w:sz w:val="17"/>
          <w:szCs w:val="17"/>
        </w:rPr>
        <w:t>18 de julho de 2022</w:t>
      </w:r>
      <w:r>
        <w:rPr>
          <w:sz w:val="17"/>
          <w:szCs w:val="17"/>
        </w:rPr>
        <w:t xml:space="preserve">, podendo </w:t>
      </w:r>
      <w:r>
        <w:rPr>
          <w:rStyle w:val="StrongEmphasis"/>
          <w:sz w:val="17"/>
          <w:szCs w:val="17"/>
        </w:rPr>
        <w:t>ser renovado por iguais e sucessivos períodos, na forma do</w:t>
      </w:r>
      <w:r>
        <w:rPr>
          <w:b/>
          <w:sz w:val="17"/>
          <w:szCs w:val="17"/>
        </w:rPr>
        <w:t xml:space="preserve"> </w:t>
      </w:r>
      <w:r>
        <w:rPr>
          <w:rStyle w:val="StrongEmphasis"/>
          <w:sz w:val="17"/>
          <w:szCs w:val="17"/>
        </w:rPr>
        <w:t>art. 57, II, da lei 8.666/93</w:t>
      </w:r>
      <w:r>
        <w:rPr>
          <w:rStyle w:val="StrongEmphasis"/>
          <w:b w:val="false"/>
          <w:sz w:val="17"/>
          <w:szCs w:val="17"/>
        </w:rPr>
        <w:t>, bem como,</w:t>
      </w:r>
      <w:r>
        <w:rPr>
          <w:rStyle w:val="StrongEmphasis"/>
          <w:sz w:val="17"/>
          <w:szCs w:val="17"/>
        </w:rPr>
        <w:t xml:space="preserve"> </w:t>
      </w:r>
      <w:r>
        <w:rPr>
          <w:sz w:val="17"/>
          <w:szCs w:val="17"/>
        </w:rPr>
        <w:t>sofrer aditivos e supressões na forma da Lei, com vistas à obtenção de preços e condições mais vantajosas para Administração.</w:t>
      </w:r>
    </w:p>
    <w:p>
      <w:pPr>
        <w:pStyle w:val="PargrafodaLista"/>
        <w:overflowPunct w:val="false"/>
        <w:autoSpaceDE w:val="false"/>
        <w:ind w:left="0" w:hanging="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I – Fica estipulado o prazo final do contrato, para efeitos de emissão da Nota Fiscal, o dia 31/07/2023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 Acompanhamento e Fiscalizaçã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execução do presente contrato será acompanhada e fiscalizada pela Secretaria Municipal de Saúde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 pagamento das despesas inerentes a este contrato correrão por conta da seguinte Dotação Orçamentária, consignada no orçamento para o exercício de 2022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 contrato poderá ser alterado nas hipóteses previstas no artigo 65 da Lei 8.666/93.</w:t>
      </w:r>
    </w:p>
    <w:p>
      <w:pPr>
        <w:pStyle w:val="Heading7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 – 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CONTRATADA 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Parágrafo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Único</w:t>
      </w:r>
      <w:r>
        <w:rPr>
          <w:rFonts w:cs="Times New Roman" w:ascii="Times New Roman" w:hAnsi="Times New Roman"/>
          <w:sz w:val="17"/>
          <w:szCs w:val="17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– Dos Reajustes e Reequilíbrio Econômico-Financei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PRIMEIRA – Dos Aditamentos</w:t>
      </w:r>
    </w:p>
    <w:p>
      <w:pPr>
        <w:pStyle w:val="Pargrafo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O presente Contrato poderá ser aditado apenas nas hipóteses previstas em Lei e após aprovação formal da Procuradoria Municipal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GUNDA - Da Subcontra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 estabelecido entre as partes que sob nenhuma hipótese a CONTRATADA poderá sub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- Das Obrigações e Responsabilidades da 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Executar os serviços em conformidade com as especificações constantes neste Contrato, independentemente de transcrição, isentando a Prefeitura Municipal de Águia Branca, de quaisquer responsabilidades sobre a execução dos serviç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Dar ciência ao CONTRATANTE, imediatamente e por escrito, sobre qualquer anormalidade que verificar na execução do presente con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Arcar com as despesas decorrentes da execução do presente Con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Prestar imediatamente os esclarecimentos solicitados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O CONTRATADO será responsável por todos os encargos trabalhistas, previdenciários, fiscais e comerciais resultantes da execução do presente contrato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Cumprir rigorosamente as normas e condições estabelecidas neste Contrat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QUARTA - 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do CONTRATA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fetuar os pagamentos devidos nas condições estabelecidas neste contra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- 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) - 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rPr/>
      </w:pPr>
      <w:r>
        <w:rPr>
          <w:sz w:val="17"/>
          <w:szCs w:val="17"/>
        </w:rPr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os Documentos Integrant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Fazem partes integrantes deste contrato todos os documentos e instruções que compõem o Pregão Presencial nº 004/2022, </w:t>
      </w:r>
      <w:r>
        <w:rPr>
          <w:rFonts w:cs="Times New Roman" w:ascii="Times New Roman" w:hAnsi="Times New Roman"/>
          <w:color w:val="000000"/>
          <w:sz w:val="17"/>
          <w:szCs w:val="17"/>
        </w:rPr>
        <w:t>da Secretaria de Estado da Educação-SEDU – do Governo do Estado do Espírito Santo</w:t>
      </w:r>
      <w:r>
        <w:rPr>
          <w:rFonts w:cs="Times New Roman" w:ascii="Times New Roman" w:hAnsi="Times New Roman"/>
          <w:sz w:val="17"/>
          <w:szCs w:val="17"/>
        </w:rPr>
        <w:t xml:space="preserve">, e demais documentos constantes no Processo Administrativo nº 2.976/2022, completando o presente contrato para todos os fins de direito, independente de sua transcrição, obrigando-se as partes em todos os seus termos.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OITAVA – Das 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3 (três) vias de igual teor e forma, na presença de 02 (duas) testemunhas abaixo identificada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14 de julho de 2022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 xml:space="preserve">JAILSON JOSÉ QUIUQUI 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Transvel – Transp. Veneciana Ltda-EPP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6337703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3:00Z</dcterms:created>
  <dc:creator>Batista Reg</dc:creator>
  <dc:description/>
  <dc:language>en-US</dc:language>
  <cp:lastModifiedBy>audines</cp:lastModifiedBy>
  <cp:lastPrinted>2022-07-14T10:46:00Z</cp:lastPrinted>
  <dcterms:modified xsi:type="dcterms:W3CDTF">2022-07-14T13:50:00Z</dcterms:modified>
  <cp:revision>4</cp:revision>
  <dc:subject/>
  <dc:title>E  D  I  T  A  L</dc:title>
</cp:coreProperties>
</file>