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10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de Apostilamento </w:t>
      </w:r>
      <w:r>
        <w:rPr>
          <w:rFonts w:cs="Times New Roman" w:ascii="Times New Roman" w:hAnsi="Times New Roman"/>
          <w:sz w:val="17"/>
          <w:szCs w:val="17"/>
        </w:rPr>
        <w:t xml:space="preserve">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8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108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4"/>
          <w:szCs w:val="14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65.332,05 (sessenta e cinco </w:t>
      </w:r>
      <w:r>
        <w:rPr>
          <w:rFonts w:cs="Times New Roman" w:ascii="Times New Roman" w:hAnsi="Times New Roman"/>
          <w:b/>
          <w:sz w:val="17"/>
          <w:szCs w:val="17"/>
        </w:rPr>
        <w:t>mil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, trezentos e trinta e dois reais e cinc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 xml:space="preserve">9.519,30 </w:t>
      </w:r>
      <w:r>
        <w:rPr>
          <w:rFonts w:cs="Times New Roman" w:ascii="Times New Roman" w:hAnsi="Times New Roman"/>
          <w:b/>
          <w:sz w:val="17"/>
          <w:szCs w:val="17"/>
        </w:rPr>
        <w:t>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nove</w:t>
      </w:r>
      <w:r>
        <w:rPr>
          <w:rFonts w:cs="Times New Roman" w:ascii="Times New Roman" w:hAnsi="Times New Roman"/>
          <w:b/>
          <w:sz w:val="17"/>
          <w:szCs w:val="17"/>
        </w:rPr>
        <w:t xml:space="preserve">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inhentos e dezenove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inta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30.488,43</w:t>
      </w:r>
      <w:r>
        <w:rPr>
          <w:rFonts w:cs="Times New Roman" w:ascii="Times New Roman" w:hAnsi="Times New Roman"/>
          <w:b/>
          <w:sz w:val="17"/>
          <w:szCs w:val="17"/>
        </w:rPr>
        <w:t xml:space="preserve"> (trinta mil, quatrocentos e oitenta e oito reais e quarenta e três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21.196,56</w:t>
      </w:r>
      <w:r>
        <w:rPr>
          <w:rFonts w:cs="Times New Roman" w:ascii="Times New Roman" w:hAnsi="Times New Roman"/>
          <w:b/>
          <w:sz w:val="17"/>
          <w:szCs w:val="17"/>
        </w:rPr>
        <w:t xml:space="preserve"> (vinte e um mil, cento e noventa e seis reais e cinquenta e seis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9.291,87</w:t>
      </w:r>
      <w:r>
        <w:rPr>
          <w:rFonts w:cs="Times New Roman" w:ascii="Times New Roman" w:hAnsi="Times New Roman"/>
          <w:b/>
          <w:sz w:val="17"/>
          <w:szCs w:val="17"/>
        </w:rPr>
        <w:t>(nove mil, duzentos e noventa e um reais e oitenta e sete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25.324,32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vinte e cinco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ezentos e vinte e quatro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inta e dois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S LINHAS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MUNICIP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 -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priedade do Sergio Kalke x Córrego Santana x EMEF Pedra Torta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31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38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3.013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90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,96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872,0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8.885,6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-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espertino 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Macuco, indo até a propriedade do Sr. Chico Gobbi x Propriedade do Sheiderg x Sitio do Pilon, retornando a Propriedade do Bergamaschi x EMEF Pedra Torta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6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36,4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2.647,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91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,87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853,9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8.501,7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1 Tur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Afluente Córrego do Café, Propriedade do Sr Adevilson,Propriedade do Sr Darci Lucas, Propriedade do Sr Montoso X EMEF Córrego do Café x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27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0.703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59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,3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747,7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6.451,3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3 Turn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Matutino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Propriedade do Sr João França x Assentamento Rosa de Saron x Sítio Boa Esperança x Propriedade do João Lima  x EMEIEF Córrego do Café x Propriedade do Sr. Gentil Moro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88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19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1.048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2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,38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.850,6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8.899,4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4 – 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ão Sebastião da Barra Seca x Assentamento 13 de maio x Assentamento 03 Pontões X Rancho Alto x Fazenda Martinelli x CEIER e vice e versa. Rancho Alto x Fazenda Martinelli x CEIER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44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15,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8.158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60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,77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622,3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3.780,7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A 1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ssociação Glazar x Córrego Sete x Rancho Alto x Fazenda Martinelli x CEIER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8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7,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5.10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38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,55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.896,9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9.002,2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566"/>
        <w:gridCol w:w="989"/>
        <w:gridCol w:w="1131"/>
        <w:gridCol w:w="608"/>
        <w:gridCol w:w="840"/>
        <w:gridCol w:w="992"/>
        <w:gridCol w:w="1134"/>
      </w:tblGrid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S LINHAS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COMPARTILHAD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05 – Turnos: Matutino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Genésio Gobbi x Propriedade do Oderli Pilon x Cº Macuco indo até a prop. do Sr. Chico Gobbi, Propriedade do Bergamaschi x EMEF Pedra Torta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39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404,625</w:t>
              <w:br/>
              <w:t>E – 134,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3.29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M –84.971,2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28.323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56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8,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1,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7,0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890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4.418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.472,1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9.185,5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6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 Rochedo x Santa Cruz x Córego das Flores x ES 334 x Córrego do Parado x ES 080 X EEEFM Professora Ana Maria Carletti Quiqui. Propriedade do Pioli (Vargem Alegre) x Massucatti x Córrego Delta Aparecidinha  x  EEEFM Professora Ana Maria Carletti Quiuqui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23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10,4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630,3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80,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1.194,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7"/>
              </w:rPr>
              <w:t>M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-132.364,2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58.829,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38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7,3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32,7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4,53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.934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6.882,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3.051,9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1.128,7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1 –Turno: Matuti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fluente Córrego do Café, Propriedade do Sr Adevilson,Propriedade do Sr Darci Lucas, Propriedade do Sr Montoso X EMEF Córrego do Café x e vice e versa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95,2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km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>diários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35,8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500,4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35,4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4.538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7"/>
              </w:rPr>
              <w:t>M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–105.085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49.452,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0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,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6,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2,15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.016,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5.464,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2.552,3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2.554,9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10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22 – Turnos: Matutino e Vespertino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Sergio Kalke x Córrego Santana  x EMEF Pedra Torta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5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09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0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0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7.89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85.26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2.63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1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646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4.43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2.2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4.536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CIAS DE CONVÊNIOS DO ESTADO – TRANSPORTE ESCOLAR – SEDU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18.811,17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46.520,88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9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818904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00Z</dcterms:created>
  <dc:creator>Batista Reg</dc:creator>
  <dc:description/>
  <cp:keywords/>
  <dc:language>en-US</dc:language>
  <cp:lastModifiedBy>SRVPMAB_NEI</cp:lastModifiedBy>
  <cp:lastPrinted>2025-06-12T10:00:00Z</cp:lastPrinted>
  <dcterms:modified xsi:type="dcterms:W3CDTF">2025-08-14T17:43:00Z</dcterms:modified>
  <cp:revision>85</cp:revision>
  <dc:subject/>
  <dc:title>E  D  I  T  A  L</dc:title>
</cp:coreProperties>
</file>