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8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8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8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257.594,66 (um milhão, duzentos e cinquenta e sete mil, quinhentos e noventa e quatro reais e sessenta e seis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5.988,546 (cinco mil, novecentos e oitenta oito quatro reais vírgula quinhentos e quarenta e seis décimos de centavos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83.263,6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cento e oitenta e três mil, duzentos e sessenta e três reais e sessenta e quatr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872,68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oitocentos e setenta e dois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vírgula seiscentos e oitenta e quatro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589.917,24</w:t>
      </w:r>
      <w:r>
        <w:rPr>
          <w:rFonts w:cs="Times New Roman" w:ascii="Times New Roman" w:hAnsi="Times New Roman"/>
          <w:b/>
          <w:sz w:val="17"/>
          <w:szCs w:val="17"/>
        </w:rPr>
        <w:t xml:space="preserve"> (quinhentos e oitenta e nove mil, novecentos e dezessete reais e vinte e quatro centavos),</w:t>
      </w:r>
      <w:r>
        <w:rPr>
          <w:rFonts w:cs="Times New Roman" w:ascii="Times New Roman" w:hAnsi="Times New Roman"/>
          <w:sz w:val="17"/>
          <w:szCs w:val="17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</w:rPr>
        <w:t>R$ 2.794,844 (dois mil, setecentos e noventa e quatro reais vírgula oitocentos e quarenta e quatro décimos de 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7"/>
          <w:szCs w:val="17"/>
        </w:rPr>
        <w:t>R$ 1.614,516 (um mil, seiscentos e quatorze reais vírgula quinhentos e dezesseis décimos de centavos)</w:t>
      </w:r>
      <w:r>
        <w:rPr>
          <w:rFonts w:cs="Times New Roman" w:ascii="Times New Roman" w:hAnsi="Times New Roman"/>
          <w:sz w:val="17"/>
          <w:szCs w:val="17"/>
        </w:rPr>
        <w:t xml:space="preserve">, e com o valor diário Estadu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180,328 (um mil, cento e oitenta reais vírgula trezentos e vinte e oito décimos de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339.048,56</w:t>
      </w:r>
      <w:r>
        <w:rPr>
          <w:rFonts w:cs="Times New Roman" w:ascii="Times New Roman" w:hAnsi="Times New Roman"/>
          <w:b/>
          <w:sz w:val="17"/>
          <w:szCs w:val="17"/>
        </w:rPr>
        <w:t xml:space="preserve"> (trezentos e quarenta e dois mil, quarenta e oito reais e cinquenta e se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47.868,68</w:t>
      </w:r>
      <w:r>
        <w:rPr>
          <w:rFonts w:cs="Times New Roman" w:ascii="Times New Roman" w:hAnsi="Times New Roman"/>
          <w:b/>
          <w:sz w:val="17"/>
          <w:szCs w:val="17"/>
        </w:rPr>
        <w:t xml:space="preserve"> (duzentos e quarenta e sete mil, oitocentos e sessenta e oito reais e sessenta e oito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487.413,7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rocentos e oitenta e sete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quatrocentos e treze</w:t>
      </w:r>
      <w:r>
        <w:rPr>
          <w:rFonts w:cs="Times New Roman" w:ascii="Times New Roman" w:hAnsi="Times New Roman"/>
          <w:b/>
          <w:sz w:val="17"/>
          <w:szCs w:val="17"/>
        </w:rPr>
        <w:t xml:space="preserve"> 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setenta e oito</w:t>
      </w:r>
      <w:r>
        <w:rPr>
          <w:rFonts w:cs="Times New Roman" w:ascii="Times New Roman" w:hAnsi="Times New Roman"/>
          <w:b/>
          <w:sz w:val="17"/>
          <w:szCs w:val="17"/>
        </w:rPr>
        <w:t xml:space="preserve">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.321,01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dois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vinte e um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írgula dezoito décimos de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 -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Sergio Kalke x Córrego Santana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31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3.01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-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espertino 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Macuco, indo até a propriedade do Sr. Chico Gobbi x Propriedade do Sheiderg x Sitio do Pilon, retornando a Propriedade do Bergamaschi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6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36,4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2.647,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1 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Afluente Córrego do Café, Propriedade do Sr Adevilson,Propriedade do Sr Darci Lucas, Propriedade do Sr Montoso X EMEF Córrego do Café x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27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0.70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3 Turn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Matutino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Propriedade do Sr João França x Assentamento Rosa de Saron x Sítio Boa Esperança x Propriedade do João Lima  x EMEIEF Córrego do Café x Propriedade do Sr. Gentil Moro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8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719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1.048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.321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487.413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4 – 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ão Sebastião da Barra Seca x Assentamento 13 de maio x Assentamento 03 Pontões X Rancho Alto x Fazenda Martinelli x CEIER e vice e versa. Rancho Alto x Fazenda Martinelli x CEIER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44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15,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8.158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1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ssociação Glazar x Córrego Sete x Rancho Alto x Fazenda Martinelli x CEIER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8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5.105,24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72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3.263,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5 – Turnos: 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Genésio Gobbi x Propriedade do Oderli Pilon x Cº Macuco indo até a prop. do Sr. Chico Gobbi, Propriedade do Bergamaschi x EMEF Pedra Torta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3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04,625</w:t>
              <w:br/>
              <w:t>E – 13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3.29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 84.971,2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28.323,75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 Rochedo x Santa Cruz x Córego das Flores x ES 334 x Córrego do Parado x ES 080 X EEEFM Professora Ana Maria Carletti Quiqui. Propriedade do Pioli (Vargem Alegre) x Massucatti x Córrego Delta Aparecidinha  x  EEEFM Professora Ana Maria Carletti Quiuqui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23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10,4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303,4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606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91.19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 63.731,3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127.462,7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1 –Turno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fluente Córrego do Café, Propriedade do Sr Adevilson,Propriedade do Sr Darci Lucas, Propriedade do Sr Montoso X EMEF Córrego do Café x e vice e versa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5,2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km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diários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5,8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500,4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3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4.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105.08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49.452,2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22 – Turnos: Matutino e Vespertino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Sergio Kalke x Córrego Santana  x EMEF Pedra Torta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0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0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7.89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85.2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.630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794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586.917,2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431.132,32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826.462,34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846831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00Z</dcterms:created>
  <dc:creator>Batista Reg</dc:creator>
  <dc:description/>
  <cp:keywords/>
  <dc:language>en-US</dc:language>
  <cp:lastModifiedBy>SRVPMAB_NEI</cp:lastModifiedBy>
  <cp:lastPrinted>2024-06-18T12:32:00Z</cp:lastPrinted>
  <dcterms:modified xsi:type="dcterms:W3CDTF">2024-06-24T13:10:00Z</dcterms:modified>
  <cp:revision>32</cp:revision>
  <dc:subject/>
  <dc:title>E  D  I  T  A  L</dc:title>
</cp:coreProperties>
</file>