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292/2017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08/2017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 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 ME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082.579.507-93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8/2017, firmado em 03 de julho de 2017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 da cláusula terceira, item 3.1.1, e inciso II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08/2017,</w:t>
      </w:r>
      <w:r>
        <w:rPr>
          <w:rFonts w:cs="Times New Roman" w:ascii="Times New Roman" w:hAnsi="Times New Roman"/>
          <w:sz w:val="20"/>
          <w:szCs w:val="20"/>
        </w:rPr>
        <w:t xml:space="preserve"> a partir de 1º de setembro de 2017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.312,16 (três mil, trezentos e doze reais e dezesseis centavos), </w:t>
      </w:r>
      <w:r>
        <w:rPr>
          <w:rFonts w:cs="Times New Roman" w:ascii="Times New Roman" w:hAnsi="Times New Roman"/>
          <w:sz w:val="20"/>
          <w:szCs w:val="20"/>
        </w:rPr>
        <w:t xml:space="preserve">sendo: Para o ano de 2017,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825,60 (um mil, oitocentos e vinte e cinco reais e sessenta centavos), </w:t>
      </w:r>
      <w:r>
        <w:rPr>
          <w:rFonts w:cs="Times New Roman" w:ascii="Times New Roman" w:hAnsi="Times New Roman"/>
          <w:sz w:val="20"/>
          <w:szCs w:val="20"/>
        </w:rPr>
        <w:t xml:space="preserve">e para o ano de 2018,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486,56 (um mil, quatrocentos e oitenta e seis reais e cinqüenta e seis centavos)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 –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valor a ser suprimido, será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cha 187</w:t>
      </w:r>
      <w:r>
        <w:rPr>
          <w:rFonts w:cs="Times New Roman" w:ascii="Times New Roman" w:hAnsi="Times New Roman"/>
          <w:sz w:val="20"/>
          <w:szCs w:val="20"/>
        </w:rPr>
        <w:t xml:space="preserve"> – 0080141236100272.041 - MANUTENÇÃO DAS ATIVIDADES DO TRANSPORTE ESCOLAR MUNICIPAL - 33903900000 – OUTROS SERVIÇOS DE TERECEIROS – PESSOA JURÍDICA – FONTE DE RECURSO 11020000 – FUNDEB – OUTRAS DESPESAS (40%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8 de agost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softHyphen/>
        <w:t>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Transvel – Transportadora Venecian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           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09671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Batista Reg</dc:creator>
  <dc:description/>
  <cp:keywords/>
  <dc:language>en-US</dc:language>
  <cp:lastModifiedBy>audines</cp:lastModifiedBy>
  <cp:lastPrinted>2017-08-28T11:57:00Z</cp:lastPrinted>
  <dcterms:modified xsi:type="dcterms:W3CDTF">2017-08-28T14:59:00Z</dcterms:modified>
  <cp:revision>5</cp:revision>
  <dc:subject/>
  <dc:title>E  D  I  T  A  L</dc:title>
</cp:coreProperties>
</file>