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07//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3.955/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o Sr. ROBERTO EUGÊNIO DA COSTA,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e de outro lado o Sr. </w:t>
      </w:r>
      <w:r>
        <w:rPr>
          <w:rFonts w:cs="Times New Roman" w:ascii="Times New Roman" w:hAnsi="Times New Roman"/>
          <w:b/>
          <w:sz w:val="18"/>
          <w:szCs w:val="18"/>
        </w:rPr>
        <w:t>ROBERTO EUGÊNIO DA COSTA</w:t>
      </w:r>
      <w:r>
        <w:rPr>
          <w:rFonts w:cs="Times New Roman" w:ascii="Times New Roman" w:hAnsi="Times New Roman"/>
          <w:color w:val="000000"/>
          <w:sz w:val="18"/>
          <w:szCs w:val="18"/>
        </w:rPr>
        <w:t>, brasileiro, artista,</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inscrito no CPF sob o nº ***.522.***-**, RG *.242.***/SPTC-ES e PIS ***.62458.**-*, residente e domiciliado na Rua Crisoberilo, s/n, Vila Nova, Pancas-ES, CEP 29750-000</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955/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dupla “MÔNICA &amp; ROBERTO”, no dia 14/07/2022, por ocasião da 34ª festa de Emancipação Político-Administrativa da cidade de Águia Branca, que acontecerá nos dias 14, 15, 16 e 17 de julho de 2022,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1.200,00 (um mil e duz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6 - </w:t>
      </w:r>
      <w:r>
        <w:rPr>
          <w:rFonts w:cs="Times New Roman" w:ascii="Times New Roman" w:hAnsi="Times New Roman"/>
          <w:sz w:val="18"/>
          <w:szCs w:val="18"/>
        </w:rPr>
        <w:t xml:space="preserve">008.008.13.392.0053.2044 – FESTA DE EMANCIPAÇÃO, DOMINGO NA PRAÇA, APOIO E INCENTIVO AS ATIV. ARTISTICAS E EVENTOS REGIONAIS – 33903600000 – OUTROS SERVIÇOS DE TERCEIROS-PESSOA FÍS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2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ROBERTO EUGÊNIO DA COST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32462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33:00Z</dcterms:created>
  <dc:creator>Batista Reg</dc:creator>
  <dc:description/>
  <dc:language>en-US</dc:language>
  <cp:lastModifiedBy>audines</cp:lastModifiedBy>
  <cp:lastPrinted>2022-07-12T12:22:00Z</cp:lastPrinted>
  <dcterms:modified xsi:type="dcterms:W3CDTF">2022-07-12T16:34:00Z</dcterms:modified>
  <cp:revision>3</cp:revision>
  <dc:subject/>
  <dc:title>E  D  I  T  A  L</dc:title>
</cp:coreProperties>
</file>