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06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cs="Times New Roman" w:ascii="Times New Roman" w:hAnsi="Times New Roman"/>
          <w:sz w:val="17"/>
          <w:szCs w:val="17"/>
        </w:rPr>
        <w:t>SILAS GEOVANI CAMPOS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SILAS GEOVANI CAMPOS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60.138.392/0001-81, com sede na Rua Eli Cardoso, 179, Bairro Santa Cecília, São Gabriel da Palha-ES, CEP 29.780-000,  FONE (27) 99516-7336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SILAS GEOVANI CAMPO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o CPF nº ***.304.***-** e RG nº *.233.***/SPTC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residente na Rua Eli Cardoso, 179, Bairro Santa Cecília, São Gabriel da Palha-ES, CEP 29.78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4.514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Silas Campos”, no dia 07/09/2025, com duração de 02h (duas horas), por ocasião do 2º Festival de Pesca Esportiva, a realizar-se no Parque Municipal Recanto do Jacaré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500,00 (doi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71</w:t>
      </w:r>
      <w:r>
        <w:rPr>
          <w:rFonts w:cs="Times New Roman" w:ascii="Times New Roman" w:hAnsi="Times New Roman"/>
          <w:sz w:val="17"/>
          <w:szCs w:val="17"/>
        </w:rPr>
        <w:t xml:space="preserve"> – 0080082781200542.045 – MANUTENÇÃO DAS ATIVIDADES DO DESPORTO AMADOR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0 de setembr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5 de setembr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ILAS GEOVANI CAMP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Silas Geovani Campos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6:00Z</dcterms:created>
  <dc:creator>SRVPMAB_NEI</dc:creator>
  <dc:description/>
  <dc:language>en-US</dc:language>
  <cp:lastModifiedBy>SRVPMAB_NEI</cp:lastModifiedBy>
  <cp:lastPrinted>2024-11-27T13:52:00Z</cp:lastPrinted>
  <dcterms:modified xsi:type="dcterms:W3CDTF">2025-09-0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