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44/2025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>de Apostilamento a</w:t>
      </w:r>
      <w:r>
        <w:rPr>
          <w:rFonts w:cs="Times New Roman" w:ascii="Times New Roman" w:hAnsi="Times New Roman"/>
          <w:sz w:val="17"/>
          <w:szCs w:val="17"/>
        </w:rPr>
        <w:t xml:space="preserve">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6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 TRANSPORTE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AGUIA TRANSPORTE LTDA-ME, </w:t>
      </w:r>
      <w:r>
        <w:rPr>
          <w:rFonts w:cs="Times New Roman" w:ascii="Times New Roman" w:hAnsi="Times New Roman"/>
          <w:sz w:val="17"/>
          <w:szCs w:val="17"/>
        </w:rPr>
        <w:t xml:space="preserve">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INO DA SILVA</w:t>
      </w:r>
      <w:r>
        <w:rPr>
          <w:rFonts w:cs="Times New Roman" w:ascii="Times New Roman" w:hAnsi="Times New Roman"/>
          <w:sz w:val="17"/>
          <w:szCs w:val="17"/>
        </w:rPr>
        <w:t xml:space="preserve">, brasileiro, casado, empresário, portador do CPF nº ***.845.***-** e CI nº *.262.***/SPTC-ES,  residente em Vila Paulista - Barra de São Francisco – ES, CEP 29.80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106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4"/>
          <w:szCs w:val="14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69.662,46 (sessenta e nove </w:t>
      </w:r>
      <w:r>
        <w:rPr>
          <w:rFonts w:cs="Times New Roman" w:ascii="Times New Roman" w:hAnsi="Times New Roman"/>
          <w:b/>
          <w:sz w:val="17"/>
          <w:szCs w:val="17"/>
        </w:rPr>
        <w:t>mil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, seiscentos e sessenta e dois reais e quarenta e seis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1.091,57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onze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noventa e um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cinquenta e sete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23.236,71</w:t>
      </w:r>
      <w:r>
        <w:rPr>
          <w:rFonts w:cs="Times New Roman" w:ascii="Times New Roman" w:hAnsi="Times New Roman"/>
          <w:b/>
          <w:sz w:val="17"/>
          <w:szCs w:val="17"/>
        </w:rPr>
        <w:t xml:space="preserve"> (vinte e três mil, duzentos e trinta e seis reais e setenta e um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12.537,42</w:t>
      </w:r>
      <w:r>
        <w:rPr>
          <w:rFonts w:cs="Times New Roman" w:ascii="Times New Roman" w:hAnsi="Times New Roman"/>
          <w:b/>
          <w:sz w:val="17"/>
          <w:szCs w:val="17"/>
        </w:rPr>
        <w:t xml:space="preserve"> (doze mil, quinhentos e trinta e sete reais e quarenta e dois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10.699,29</w:t>
      </w:r>
      <w:r>
        <w:rPr>
          <w:rFonts w:cs="Times New Roman" w:ascii="Times New Roman" w:hAnsi="Times New Roman"/>
          <w:b/>
          <w:sz w:val="17"/>
          <w:szCs w:val="17"/>
        </w:rPr>
        <w:t xml:space="preserve"> (dez mil, seiscentos e noventa e nove reais e vinte e nove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35.334,1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inta e cinco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trinta e quatro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zoito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0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das Pedras x Córrego São José x Córrego das Flores x Fazenda Massucatti e EEEFM Professora Ana Maria Carletti Quiuqui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31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68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7.309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60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,11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.014,7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1.324,1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ercurso: Viagem 01 ida e volta do integral – Córrego das Flores x Massucatti x sede de Águia Branca x Santa Luzia x CEIER e vice e versa. Viagem 2 ida e volta do integral – Córrego das Flores x Massucatti x sede de Águia Branca x Santa Luzia x CEIER de Águia Branc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75,9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48,1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6.119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4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3,69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.076,7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3.195,8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MUNICIP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3 - Turno: 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Córrego Beija Flor, Propriedade dos Moreira, Propriedade do Marim, Divisa  com São Domingos x Propriedade do Toninho Santos, retornando a Ebenezer X EMEF Pedra Torta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5,2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70,5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1.816,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2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,4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496,6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0.313,3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opriedade do Sr. Montozo X Barra do Sertão x Taquarussú x EMEF Córrego do Café e vice-versa. EMEF Córrego do Café, seguindo até a encruzilhada do São João, indo até o Córrego Santa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Propriedade do Breda) e vice e 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2,4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80,5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4.920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9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5,73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.604,9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4.525,1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 do Denilson Nery x Campo do Taquarussu x Propriedade do Brizola (Mangueira) x Propriedade do Joaquim Branco x EMEF Córrego do Café e vice e 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Km diários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75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1.787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,09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.369,3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9.157,1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5 - Turnos: Integral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o Bambu, seguindo para o Córrego Brejão, Nova  Era, propriedade da Família Ribeiro, retornando para a EMCA Fazenda Lacerda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3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ários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4,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9.911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6,96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.863,2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9.774,6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566"/>
        <w:gridCol w:w="989"/>
        <w:gridCol w:w="1131"/>
        <w:gridCol w:w="608"/>
        <w:gridCol w:w="840"/>
        <w:gridCol w:w="992"/>
        <w:gridCol w:w="1134"/>
      </w:tblGrid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S LINHAS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COMPARTILHAD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6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benézer X Córrego Beija Flor X Prop. Dos Moreira X Prop. Dos Pizera X Divisa com São Domingos  X EMEF Pedra Torta e vic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51,7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ários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07,4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357,33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50,1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.569,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75.041,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52.528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61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,5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18,5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3,00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633,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3.902,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.731,4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4.203,2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Rota 19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Muniz x Córrego do Ouro x Córrego do São João x Associação Pestalozzi de Águia Branca(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Segunda a Quinta Feir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109,8 km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66,3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433,16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433,161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81.927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90.963,8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90.963,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1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5,0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2,5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2,50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.453,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.726,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4.726,8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1.381,4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Rota 25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 Pestalozzi e vice e versa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Segunda a Quinta Feir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88,2 km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6,2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357,93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98,276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7.803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75.165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62.637,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8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,0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18,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5,43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.149,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3.908,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3.240,9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4.953,1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NCIAS DE CONVÊNIOS DO ESTADO – TRANSPORTE ESCOLAR - SEDU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21.790,86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47.871,60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9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  <w:t>MARINO DA SILV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907181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7:00Z</dcterms:created>
  <dc:creator>Batista Reg</dc:creator>
  <dc:description/>
  <cp:keywords/>
  <dc:language>en-US</dc:language>
  <cp:lastModifiedBy>SRVPMAB_NEI</cp:lastModifiedBy>
  <cp:lastPrinted>2025-08-14T13:25:00Z</cp:lastPrinted>
  <dcterms:modified xsi:type="dcterms:W3CDTF">2025-08-14T17:22:00Z</dcterms:modified>
  <cp:revision>86</cp:revision>
  <dc:subject/>
  <dc:title>E  D  I  T  A  L</dc:title>
</cp:coreProperties>
</file>