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421/2025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6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 TRANSPORTE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GUIA TRANSPORTE LTDA-ME</w:t>
      </w:r>
      <w:r>
        <w:rPr>
          <w:rFonts w:cs="Times New Roman" w:ascii="Times New Roman" w:hAnsi="Times New Roman"/>
          <w:sz w:val="17"/>
          <w:szCs w:val="17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INO DA SILVA</w:t>
      </w:r>
      <w:r>
        <w:rPr>
          <w:rFonts w:cs="Times New Roman" w:ascii="Times New Roman" w:hAnsi="Times New Roman"/>
          <w:sz w:val="17"/>
          <w:szCs w:val="17"/>
        </w:rPr>
        <w:t xml:space="preserve">, brasileiro, casado, empresário, portador do CPF nº ***.845.***-** e CI nº *.262.***/SPTC-ES,  residente em Vila Paulista - Barra de São Francisco – ES, CEP 29.80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6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6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1.339.165,59 (um milhão, trezentos e trinta e nove </w:t>
      </w:r>
      <w:r>
        <w:rPr>
          <w:rFonts w:cs="Times New Roman" w:ascii="Times New Roman" w:hAnsi="Times New Roman"/>
          <w:b/>
          <w:sz w:val="17"/>
          <w:szCs w:val="17"/>
        </w:rPr>
        <w:t>mil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, cento e sessenta e cinco reais e cinquenta e nove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6.376,979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seis mil, trezentos e setenta e seis reais vírgula novecentos e setenta e nove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3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428</w:t>
      </w:r>
      <w:r>
        <w:rPr>
          <w:rFonts w:cs="Times New Roman" w:ascii="Times New Roman" w:hAnsi="Times New Roman"/>
          <w:b/>
          <w:bCs/>
          <w:sz w:val="17"/>
          <w:szCs w:val="17"/>
        </w:rPr>
        <w:t>,46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duzentos e treze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rocentos e vinte e oit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renta e seis </w:t>
      </w:r>
      <w:r>
        <w:rPr>
          <w:rFonts w:cs="Times New Roman" w:ascii="Times New Roman" w:hAnsi="Times New Roman"/>
          <w:b/>
          <w:sz w:val="17"/>
          <w:szCs w:val="17"/>
        </w:rPr>
        <w:t xml:space="preserve">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1.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016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b/>
          <w:sz w:val="17"/>
          <w:szCs w:val="17"/>
        </w:rPr>
        <w:t>26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um mil e dezesseis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vírgula trezentos e vinte e seis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447.301,05</w:t>
      </w:r>
      <w:r>
        <w:rPr>
          <w:rFonts w:cs="Times New Roman" w:ascii="Times New Roman" w:hAnsi="Times New Roman"/>
          <w:b/>
          <w:sz w:val="17"/>
          <w:szCs w:val="17"/>
        </w:rPr>
        <w:t xml:space="preserve"> (quatrocentos e quarenta e sete mil, trezentos e um reais e cinco centavos),</w:t>
      </w:r>
      <w:r>
        <w:rPr>
          <w:rFonts w:cs="Times New Roman" w:ascii="Times New Roman" w:hAnsi="Times New Roman"/>
          <w:sz w:val="17"/>
          <w:szCs w:val="17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.130,005</w:t>
      </w:r>
      <w:r>
        <w:rPr>
          <w:rFonts w:cs="Times New Roman" w:ascii="Times New Roman" w:hAnsi="Times New Roman"/>
          <w:b/>
          <w:sz w:val="17"/>
          <w:szCs w:val="17"/>
        </w:rPr>
        <w:t xml:space="preserve"> (dois mil, cento e trinta reais vírgula cinco décimos de 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7"/>
          <w:szCs w:val="17"/>
        </w:rPr>
        <w:t>R$ 1.148,431 (um mil, cento e quarenta e oito reais vírgula quatrocentos e trinta e um décimos de centavos)</w:t>
      </w:r>
      <w:r>
        <w:rPr>
          <w:rFonts w:cs="Times New Roman" w:ascii="Times New Roman" w:hAnsi="Times New Roman"/>
          <w:sz w:val="17"/>
          <w:szCs w:val="17"/>
        </w:rPr>
        <w:t xml:space="preserve">, e com o valor diário Estadu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981,574 (novecentos e oitenta e um reais vírgula quinhentos e setenta e quatro décimos de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41.170,55</w:t>
      </w:r>
      <w:r>
        <w:rPr>
          <w:rFonts w:cs="Times New Roman" w:ascii="Times New Roman" w:hAnsi="Times New Roman"/>
          <w:b/>
          <w:sz w:val="17"/>
          <w:szCs w:val="17"/>
        </w:rPr>
        <w:t xml:space="preserve"> (duzentos e quarenta e um mil, cento e setenta reais e cinquenta e cinc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06.130,50</w:t>
      </w:r>
      <w:r>
        <w:rPr>
          <w:rFonts w:cs="Times New Roman" w:ascii="Times New Roman" w:hAnsi="Times New Roman"/>
          <w:b/>
          <w:sz w:val="17"/>
          <w:szCs w:val="17"/>
        </w:rPr>
        <w:t xml:space="preserve"> (duzentos e seis mil, cento e trinta reais e cinquenta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678.436,0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iscentos e setenta e oito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rocentos e trinta e seis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oito </w:t>
      </w:r>
      <w:r>
        <w:rPr>
          <w:rFonts w:cs="Times New Roman" w:ascii="Times New Roman" w:hAnsi="Times New Roman"/>
          <w:b/>
          <w:sz w:val="17"/>
          <w:szCs w:val="17"/>
        </w:rPr>
        <w:t xml:space="preserve">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2</w:t>
      </w:r>
      <w:r>
        <w:rPr>
          <w:rFonts w:cs="Times New Roman" w:ascii="Times New Roman" w:hAnsi="Times New Roman"/>
          <w:b/>
          <w:bCs/>
          <w:sz w:val="17"/>
          <w:szCs w:val="17"/>
        </w:rPr>
        <w:t>3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0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64</w:t>
      </w:r>
      <w:r>
        <w:rPr>
          <w:rFonts w:cs="Times New Roman" w:ascii="Times New Roman" w:hAnsi="Times New Roman"/>
          <w:b/>
          <w:bCs/>
          <w:sz w:val="17"/>
          <w:szCs w:val="17"/>
        </w:rPr>
        <w:t>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três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uzentos e trinta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írgula seiscentos e quarenta e oito décimos de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0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s Pedras x Córrego São José x Córrego das Flores x Fazenda Massucatti e EEEFM Professora Ana Maria Carletti Quiuqui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31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368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7.309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ercurso: Viagem 01 ida e volta do integral – Córrego das Flores x Massucatti x sede de Águia Branca x Santa Luzia x CEIER e vice e versa. Viagem 2 ida e volta do integral – Córrego das Flores x Massucatti x sede de Águia Branca x Santa Luzia x CEIER de Águia Branc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75,9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648,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36.119,0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1.016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13.428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ab/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3 - Turno: 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Córrego Beija Flor, Propriedade dos Moreira, Propriedade do Marim, Divisa  com São Domingos x Propriedade do Toninho Santos, retornando a Ebenezer X EMEF Pedra Torta e vice e ver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/dia: 94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77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61.816,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Sr. Montozo X Barra do Sertão x Taquarussú x EMEF Córrego do Café e vice-versa. bEMEF Córrego do Café, seguindo até a encruzilhada do São João, indo até o Córrego Santana ( Propriedade do Breda) e vice e 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2,4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880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4.920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Denilson Nery x Campo do Taquarussu x Propriedade do Brizola (Mangueira) x Propriedade do Joaquim Branco x EMEF Córrego do Café e vice e versa, totalizando 62 Km 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6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41.787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5 - Turnos: Integral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Bambu, seguindo para o Córrego Brejão, Nova  Era, propriedade da Família Ribeiro, retornando para a EMCA Fazenda Lacerda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3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4,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9.911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78.436,08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6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benézer X Córrego Beija Flor X Prop. Dos Moreira X Prop. Dos Pizera X Divisa com São Domingos  X EMEF Pedra Torta e vic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1,7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07,4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357,33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50,1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7.569,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75.041,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52.528,73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Rota 19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Muniz x Córrego do Ouro x Córrego do São João x Associação Pestalozzi de Águia Branca(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109,8 km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66,3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33,16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433,161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1.927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 90.963,8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90.963,8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Rota 25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 Pestalozzi e vice e vers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88,2 km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56,2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357,93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98,276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37.80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75.165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62.637,9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.13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447.301,0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419.558,96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919.606,63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>MARINO DA SILV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9167669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6-25T15:55:00Z</dcterms:modified>
  <cp:revision>54</cp:revision>
  <dc:subject/>
  <dc:title>E  D  I  T  A  L</dc:title>
</cp:coreProperties>
</file>