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05/2022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PREGÃO PRESENCIAL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 New Roman" w:ascii="Times New Roman" w:hAnsi="Times New Roman"/>
          <w:b/>
          <w:sz w:val="18"/>
          <w:szCs w:val="18"/>
        </w:rPr>
        <w:t xml:space="preserve"> 066/2021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esão Ata Registro de Preços nº 002/2022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788/2022</w:t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ontrato que entre si fazem o MUNICIPIO DE ÁGUIA BRANCA-ES, e a empresa METRATON EQUIPAMENTOS DE SOM, EVENTOS E LOCAÇÕ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IRELI-EPP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o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TRATANT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METRATON EQUIPAMENTOS DE SOM, EVENTOS E LOCAÇÕES EIRELI-EPP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08.964.656/0001-36, situada a Rua Antônio Baião, 339, Bairro Nossa Senhora Aparecida, Colatina–ES, CEP 29.700-030, FONE (27) 3721-8103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ALMIR ANTÔNIO SERAFIM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411.***-** e RG nº ***.046/SSP-ES, residente à Rua Antônio Baião, 336, Bairro Nossa Senhora Aparecida, Colatina-ES, CEP 29.703-608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8"/>
          <w:szCs w:val="18"/>
        </w:rPr>
        <w:t>decorrente da adesão à Ata de Registro de Preços nº 002/2022, oriunda do Pregão Presencial nº 066/2021, da Prefeitura Municipal de Marilândia-ES, cuja celebração foi autorizada pelo Excelentíssimo Senhor Prefeito Municipal</w:t>
      </w:r>
      <w:r>
        <w:rPr>
          <w:rFonts w:cs="Times New Roman" w:ascii="Times New Roman" w:hAnsi="Times New Roman"/>
          <w:sz w:val="18"/>
          <w:szCs w:val="18"/>
        </w:rPr>
        <w:t xml:space="preserve">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2.788/2022,</w:t>
      </w:r>
      <w:r>
        <w:rPr>
          <w:rFonts w:cs="Times New Roman" w:ascii="Times New Roman" w:hAnsi="Times New Roman"/>
          <w:sz w:val="18"/>
          <w:szCs w:val="18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DO OBJETO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titui objeto do presente instrumento, a prestação de serviços de locação de palco, tendas e estruturas, para realização da Festa do 34º Aniversário de Emancipação Político-administrativa de Águia Branca, que acontecerá nos dias 15, 16 e 17 de julho de 2022, na praça municipal localizada no Loteamento “Mirante dos Pontões”, na Sede deste Município, conforme especificações abaixo:  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992"/>
        <w:gridCol w:w="1276"/>
        <w:gridCol w:w="1417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os equip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bertura Pavilhão Medindo 8 M X 6,6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648,0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bertura Tipo Pirâmide Medindo 3 M X 3 M com Fechamento Lat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bertura Tipo Pirâmide Medindo 3 M X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6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bertura Tipo Pirâmide Medindo 6 M X 6 M com Fechamento Lat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84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bertura Tipo Pirâmide Medindo 6 M X 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95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bertura Tipo Pirâmide Medindo 6 M X 6 M Com Balc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945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iplinador (Separador de Públ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92,5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echamento em Lambril Ch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98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ção Tablado / Pratic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15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de Box Estru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80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/ Área de Serviço Box Estrutural 6,60 M X 4,8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98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/ Área de Serviço Box Estrutural 4,80 M X 4,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78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/ Área de Serviço Box Estrutural 4,40 M X 3,2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58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/ Área de Serviço Box Estrutural 3,20 M X 2,2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985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rutura Para Ba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396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id / Portal De G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95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amarim / Stand 4 M X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82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amarim / Stand 3 M X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.710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amarim / Stand 5 M X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.600,0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GLO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.717,5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3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a a forma de execução indireta, sob o regime de empreitada por preço unitário, nos termos do Artigo 10, II, “a”,  da Lei 8.666/93 e suas alterações posteriores, sendo os pagamentos efetuados por cada item devidamente executado.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Preço e Condições de Pag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8"/>
          <w:szCs w:val="18"/>
        </w:rPr>
        <w:t>R$ 79.717,50 (setenta e nove mil, setecentos e dezessete reais e cinquenta centavo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5° - O valor será fixo e irreajustáve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6° - O CONTRATANTE poderá reter o pagamento das faturas nos seguintes casos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Prestação dos serviços fora dos padrões estabelecido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7° - Nenhum pagamento isentará a CONTRATADA das responsabilidades e obrigações do presen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0° - Na Nota fiscal deverá estar especificado os itens deste contrato e o valor total da nota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a Vigência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de vigência para prestação dos serviços será a partir da data de assinatura do contrato, até 31/07/2022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o Acompanhamento e Fiscalização</w:t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execução do presente contrato será acompanhada e fiscalizada pela Secretaria Municipal de Administração e Comissão de Festas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 pagamento das despesas inerentes a este contrato correrão por conta da seguinte Dotação Orçamentária, consignada no orçamento para o exercício de 2022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 167 - </w:t>
      </w:r>
      <w:r>
        <w:rPr>
          <w:rFonts w:cs="Times New Roman" w:ascii="Times New Roman" w:hAnsi="Times New Roman"/>
          <w:sz w:val="18"/>
          <w:szCs w:val="18"/>
        </w:rPr>
        <w:t xml:space="preserve">008.008.13.392.0053.2044 – FESTA DE EMANCIPAÇÃO, DOMINGO NA PRAÇA, APOIO E INCENTIVO AS ATIV. ARTISTICAS E EVENTOS REGIONAIS – 339039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0010000000 – RECURSOS ORDINÁRIOS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poderá ser alterado nas hipóteses previstas no artigo 65 da Lei 8.666/93.</w:t>
      </w:r>
    </w:p>
    <w:p>
      <w:pPr>
        <w:pStyle w:val="Heading7"/>
        <w:ind w:left="567" w:hanging="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OITAVA – Das Prerrogativas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DA  reconhece todos os direitos e prerrogativas do CONTRATANTE nos termos do artigo 58, da Lei 8.666/93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Parágraf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Único</w:t>
      </w:r>
      <w:r>
        <w:rPr>
          <w:rFonts w:cs="Times New Roman" w:ascii="Times New Roman" w:hAnsi="Times New Roman"/>
          <w:sz w:val="18"/>
          <w:szCs w:val="18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– Dos Reajustes e Reequilíbrio Econômico-Financ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PRIMEIRA – Dos Aditamentos</w:t>
      </w:r>
    </w:p>
    <w:p>
      <w:pPr>
        <w:pStyle w:val="Pargrafo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O presente Contrato poderá ser aditado apenas nas hipóteses previstas em Lei e após aprovação formal da Procuradoria Municipal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GUNDA - Da Subcontrataçã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o entre as partes que sob nenhuma hipótese a CONTRATADA poderá subcontratar os serviços objeto deste instru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 TERCEIRA - Das Obrigações e Responsabilidades da 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Executar os serviços em conformidade com as especificações constantes neste Contrato, independentemente de transcrição, isentando a Prefeitura Municipal de Águia Branca, de quaisquer responsabilidades sobre a execução dos serviç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restar imediatamente os esclarecimentos solicitados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1418" w:hanging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CONTRATADO será responsável por todos os encargos trabalhistas, previdenciários, fiscais e comerciais resultantes da execução do presente contrato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rigorosamente as normas e condições estabelecidas neste Contrato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QUARTA - Das Obrigações do Contratan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do CONTRA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etuar os pagamentos devidos nas condições estabelecidas nes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- Advertência por escrit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- Suspensão temporária de participação de licitação, ou impedimento de contratar com a administração por 02 (dois) an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ind w:left="567" w:hanging="0"/>
        <w:rPr/>
      </w:pPr>
      <w:r>
        <w:rPr>
          <w:sz w:val="18"/>
          <w:szCs w:val="18"/>
        </w:rPr>
        <w:t>Os recursos, a representação e o pedido de reconsideração, somente serão acolhidos nos termos do art. 109, da Lei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8.666/93 e alterações posteriores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Dos Documentos Integrantes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azem partes integrantes deste contrato todos os documentos e instruções que compõem o Pregão Presencial nº 066/2022, da Prefeitura Municipal de Marilândia-ES, e demais documentos constantes no Processo Administrativo nº 2.788/2022, completando o presente contrato para todos os fins de direito, independente de sua transcrição, obrigando-se as partes em todos os seus termos. 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OITAVA – Das Disposições Gerais e do Fo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12 de julho de 202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LMIR ANTÔNIO SERAFI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Metraton Equip. de Som, Eventos e Loc. Eireli-EPP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1690295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6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0:00Z</dcterms:created>
  <dc:creator>Batista Reg</dc:creator>
  <dc:description/>
  <dc:language>en-US</dc:language>
  <cp:lastModifiedBy>audines</cp:lastModifiedBy>
  <cp:lastPrinted>2022-07-12T08:09:00Z</cp:lastPrinted>
  <dcterms:modified xsi:type="dcterms:W3CDTF">2022-07-12T11:09:00Z</dcterms:modified>
  <cp:revision>3</cp:revision>
  <dc:subject/>
  <dc:title>E  D  I  T  A  L</dc:title>
</cp:coreProperties>
</file>