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3.711/2025</w:t>
      </w:r>
    </w:p>
    <w:p>
      <w:pPr>
        <w:pStyle w:val="TextBodyIndent"/>
        <w:spacing w:before="0" w:after="0"/>
        <w:ind w:left="5954" w:right="76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</w:t>
      </w:r>
      <w:r>
        <w:rPr>
          <w:rFonts w:cs="Times New Roman" w:ascii="Times New Roman" w:hAnsi="Times New Roman"/>
          <w:sz w:val="17"/>
          <w:szCs w:val="17"/>
          <w:lang w:val="pt-BR"/>
        </w:rPr>
        <w:t>de Apostilamento</w:t>
      </w:r>
      <w:r>
        <w:rPr>
          <w:rFonts w:cs="Times New Roman" w:ascii="Times New Roman" w:hAnsi="Times New Roman"/>
          <w:sz w:val="17"/>
          <w:szCs w:val="17"/>
        </w:rPr>
        <w:t xml:space="preserve">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05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TRANSVEL – TRANSPORTADORA VENECIANA LTDA-ME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inscrita no CNPJ/MF sob o nº 02.329.485/0001-97, localizada na Rod. Gether Lopes de Farias, s/n, CXPST 05, Km 226 ES 080, Córrego do Café, Águia Branca-ES, CEP 29.795-000, neste ato representada pel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 xml:space="preserve">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KLEBER FUZARI MENEGUETE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portador do CPF nº ***.579.***-** e RG nº *.570.***</w:t>
      </w:r>
      <w:r>
        <w:rPr>
          <w:rFonts w:cs="Times New Roman" w:ascii="Times New Roman" w:hAnsi="Times New Roman"/>
          <w:sz w:val="17"/>
          <w:szCs w:val="17"/>
        </w:rPr>
        <w:t xml:space="preserve">/SSP-ES, residente na Cachoeira do Muniz, Zona Rural, Nova Venécia-ES, CEP 29.83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resolvem formalizar o Primeiro Apostilamento ao contrato nº 105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plica-se o reajuste, a partir de 01/07/2025, como forma de compensação dos efeitos das variações inflacionárias. O reajuste do preço contratado levará em consideração o </w:t>
      </w: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  <w:t xml:space="preserve">Índice Nacional de Preços ao Consumidor </w:t>
      </w:r>
      <w:r>
        <w:rPr>
          <w:rFonts w:cs="Arial"/>
          <w:color w:val="222222"/>
          <w:sz w:val="14"/>
          <w:szCs w:val="14"/>
          <w:shd w:fill="FFFFFF" w:val="clear"/>
        </w:rPr>
        <w:t xml:space="preserve">– </w:t>
      </w:r>
      <w:r>
        <w:rPr>
          <w:rFonts w:cs="Times New Roman" w:ascii="Times New Roman" w:hAnsi="Times New Roman"/>
          <w:sz w:val="17"/>
          <w:szCs w:val="17"/>
        </w:rPr>
        <w:t>INPC, apurada em percentual correspondente a 5,20%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89.034,83 (oitenta e nove mil, trinta e quatro reais e oitenta e três centavos</w:t>
      </w:r>
      <w:r>
        <w:rPr>
          <w:rFonts w:cs="Times New Roman" w:ascii="Times New Roman" w:hAnsi="Times New Roman"/>
          <w:b/>
          <w:sz w:val="17"/>
          <w:szCs w:val="17"/>
        </w:rPr>
        <w:t>),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, sendo: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 xml:space="preserve">I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ESTADU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31.325,15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trinta e um mil, trezentos e vinte e cinco reais e quinze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I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COMPARTILHADA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43.391,67</w:t>
      </w:r>
      <w:r>
        <w:rPr>
          <w:rFonts w:cs="Times New Roman" w:ascii="Times New Roman" w:hAnsi="Times New Roman"/>
          <w:b/>
          <w:sz w:val="17"/>
          <w:szCs w:val="17"/>
        </w:rPr>
        <w:t xml:space="preserve"> (quarenta e três mil, trezentos e noventa e um reais e sessenta e sete centavos), </w:t>
      </w:r>
      <w:r>
        <w:rPr>
          <w:rFonts w:cs="Times New Roman" w:ascii="Times New Roman" w:hAnsi="Times New Roman"/>
          <w:sz w:val="17"/>
          <w:szCs w:val="17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) Municip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28.296,24</w:t>
      </w:r>
      <w:r>
        <w:rPr>
          <w:rFonts w:cs="Times New Roman" w:ascii="Times New Roman" w:hAnsi="Times New Roman"/>
          <w:b/>
          <w:sz w:val="17"/>
          <w:szCs w:val="17"/>
        </w:rPr>
        <w:t xml:space="preserve"> (vinte e oito mil, duzentos e noventa e seis reais e vinte e quatro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b) Estadu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15.095,43</w:t>
      </w:r>
      <w:r>
        <w:rPr>
          <w:rFonts w:cs="Times New Roman" w:ascii="Times New Roman" w:hAnsi="Times New Roman"/>
          <w:b/>
          <w:sz w:val="17"/>
          <w:szCs w:val="17"/>
        </w:rPr>
        <w:t xml:space="preserve"> (quinze mil, noventa e cinco reais e quarenta e três centavos);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  <w:lang w:val="pt-BR"/>
        </w:rPr>
        <w:t>II</w:t>
      </w:r>
      <w:r>
        <w:rPr>
          <w:rFonts w:cs="Times New Roman" w:ascii="Times New Roman" w:hAnsi="Times New Roman"/>
          <w:sz w:val="17"/>
          <w:szCs w:val="17"/>
        </w:rPr>
        <w:t xml:space="preserve">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MUNICIP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14.318,01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quatorze </w:t>
      </w:r>
      <w:r>
        <w:rPr>
          <w:rFonts w:cs="Times New Roman" w:ascii="Times New Roman" w:hAnsi="Times New Roman"/>
          <w:b/>
          <w:sz w:val="17"/>
          <w:szCs w:val="17"/>
        </w:rPr>
        <w:t xml:space="preserve">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trezentos e dezoito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um </w:t>
      </w:r>
      <w:r>
        <w:rPr>
          <w:rFonts w:cs="Times New Roman" w:ascii="Times New Roman" w:hAnsi="Times New Roman"/>
          <w:b/>
          <w:sz w:val="17"/>
          <w:szCs w:val="17"/>
        </w:rPr>
        <w:t>centavo)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MUNICIPA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8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ssentamento 16 de abril x EMEIEF Córrego do Café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8,4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74,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0.556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,62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,84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.267,2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6.824,0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4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ropriedades dos Breda x Estádio do 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al Noroeste retornando a EMEIEF Córrego do Café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vice 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58,8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37,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4.967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6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8,33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.050,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63.018,1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ESTADUA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7 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Cº do Parado, seguindo até a ponte do Pancas X Faz. Do Sr. Gil Alóchio X Rod. Henrique Santana, Propriedade dos Fontana x EEEFM Professora Ana Maria Carletti Quiuqui e vic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58,8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60,99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6.808,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0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3,93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.015,5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1.823,8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8 – Turnos: Integral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oa Vista x Córrego do Café x EEEFM Professora Ana Maria Carletti Quiuqu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tádio do Real Noroeste x Entrada da Pedreira dos Pancieri x Córrego do Café x EEEFM Professora Ana Maria Carletti Quiuqui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94,9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37,7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3.922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3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3,1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.955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0.878,0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9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: Integra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Assentamento 16 de abril x Entrada Pedreira Pancieri x Córrego do Café x EEEFM Professora Ana Maria Carleti Quiuqui e vice-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25,4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99,2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3.850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8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0,75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.357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8.208,19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7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: Integra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Águas Claras x Palá x Bonfim x Taquarussu x Rodovia Córrego do Café x Aguia Branca (sede) x Santa Luzia x CEIER e vice 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100,8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60,0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9.606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3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,5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.297,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67.904,45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23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Integral e Vespertin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órrego do Ouro x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ão João  X ES 080 X  EEEFM Professora Ana Maria Carletti Quiuqui  e vice e versa.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ão João  X Córrego do Ourox ES 080 X  EEEFM Professora Ana Maria Carletti Quiuqui 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10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  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14,90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9.129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.69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5.828,0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566"/>
        <w:gridCol w:w="989"/>
        <w:gridCol w:w="1131"/>
        <w:gridCol w:w="608"/>
        <w:gridCol w:w="840"/>
        <w:gridCol w:w="992"/>
        <w:gridCol w:w="1134"/>
      </w:tblGrid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S LINHAS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COMPARTILHAD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32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ncho Alto x Fazenda Martinelli x CEIER x EMEIEF Barra da Jabuticaba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ice 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37,6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,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77,16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-423,251</w:t>
              <w:br/>
              <w:t>E-153,9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1.203.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-88.862,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-32.320,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798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0,0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22,0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8,00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.302,5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4.621,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1.680,6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7.506,1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12– 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oa Sorte x São Sebastião x Propriedade da Delma Shultz x Clube das Palmeiras x Rod. Henrique Santana X EMEF Padre Sergio Banzza - EEEFM Professora Ana Maria Carletti Quiuqui e vice-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43 k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iários.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80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-464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-116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1.90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- 97.52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-24.381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70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0,1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24,1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6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.339,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5.071,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1.267,7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7.244,0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13 – 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arra  da Jabuticaba x Rodovia Henrique Santana  X EEEFM Professora Ana Maria Carletti Quiuqui x EMEF Padre Sergio Banzza e vice-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109,1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,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73,8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- 502,1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71,7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0.511,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-105.447,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15.063,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27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,7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26,1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.254,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5.483,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771,3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6.766,5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1 – Turnos: Matuti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órrego das Palmeiras, Oncinha X Serra da Braúna X Onça  X São Pedro X CEIER x Barra da Jabuticaba e vice versa  Palmeiras x Oncinha x Serra da Braúna x Onça x São Pedro x CEIER  Palmeiras x Oncinha x Serra da Braúna x Onça x São Pedro x Jabuticaba x Serrinha x EMEF Barra da jabuticaba e vice e versa,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83,6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83,332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-349,4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-433,8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64.499,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-73.392,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1.107,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8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0,7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18,15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22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.549,7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3.812,3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4,737,39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73.049,45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2 – Turnos: Matuti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órrego São José x São Silvestre x Fazenda Pupim x Pedra do Trinta x CEIER X Barra da Jabuticaba  e vic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95,30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83,366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– 428,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355,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64.506,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– 89.930,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74.576,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2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0,6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22,2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18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.545,5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4.676,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3.869,25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73.052,39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3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munidade São Bento x Três Pontões x Rancho Alto x Fazenda Martinelli e vice 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65,5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8,58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424,1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254,4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2.501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– 89.063,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53.438,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53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5,23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22,05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13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.400,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4.631,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2.769,0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49.901,99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7100000001 – TRANSFERÊCIAS DE CONVÊNIOS DO ESTADO – TRANSPORTE ESCOLAR – SEDU </w:t>
      </w:r>
      <w:r>
        <w:rPr>
          <w:rFonts w:cs="Times New Roman" w:ascii="Times New Roman" w:hAnsi="Times New Roman"/>
          <w:b/>
          <w:sz w:val="17"/>
          <w:szCs w:val="17"/>
        </w:rPr>
        <w:t>– R$ 46.420,58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3.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42.614,25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19</w:t>
      </w:r>
      <w:r>
        <w:rPr>
          <w:rFonts w:cs="Times New Roman" w:ascii="Times New Roman" w:hAnsi="Times New Roman"/>
          <w:sz w:val="17"/>
          <w:szCs w:val="17"/>
        </w:rPr>
        <w:t xml:space="preserve"> de </w:t>
      </w:r>
      <w:r>
        <w:rPr>
          <w:rFonts w:cs="Times New Roman" w:ascii="Times New Roman" w:hAnsi="Times New Roman"/>
          <w:sz w:val="17"/>
          <w:szCs w:val="17"/>
          <w:lang w:val="pt-BR"/>
        </w:rPr>
        <w:t>agost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>TRANSVEL – Transportadora Veneciana Ltda-M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5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0494507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7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5-08-19T13:37:00Z</dcterms:modified>
  <cp:revision>142</cp:revision>
  <dc:subject/>
  <dc:title>E  D  I  T  A  L</dc:title>
</cp:coreProperties>
</file>