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5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5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5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1.910.691,72 (um milhão, novecentos e dez mil, seiscentos e noventa e um reais e setenta e dois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9.098,532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nove mil, noventa e oito reais vírgula quinhentos e trinta e dois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800.038,6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oitocentos mil, trinta e oito reais e sessenta e oit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3.809,70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ês mil, oitocentos e nove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vírgula setecentos e oito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835.128,84</w:t>
      </w:r>
      <w:r>
        <w:rPr>
          <w:rFonts w:cs="Times New Roman" w:ascii="Times New Roman" w:hAnsi="Times New Roman"/>
          <w:b/>
          <w:sz w:val="17"/>
          <w:szCs w:val="17"/>
        </w:rPr>
        <w:t xml:space="preserve"> (oitocentos e trinta e cinco mil, cento e vinte e oito reais e oitenta e quatro centavos),</w:t>
      </w:r>
      <w:r>
        <w:rPr>
          <w:rFonts w:cs="Times New Roman" w:ascii="Times New Roman" w:hAnsi="Times New Roman"/>
          <w:sz w:val="17"/>
          <w:szCs w:val="17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</w:rPr>
        <w:t>R$ 3.976,804 (três mil, novecentos e setenta e seis reais vírgula oitocentos e quatro décimos de 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7"/>
          <w:szCs w:val="17"/>
        </w:rPr>
        <w:t>R$ 2.591,623 (dois mil, quinhentos e noventa e um reais vírgula seiscentos e vinte e três décimos de centavos)</w:t>
      </w:r>
      <w:r>
        <w:rPr>
          <w:rFonts w:cs="Times New Roman" w:ascii="Times New Roman" w:hAnsi="Times New Roman"/>
          <w:sz w:val="17"/>
          <w:szCs w:val="17"/>
        </w:rPr>
        <w:t xml:space="preserve">, e com o valor diário Estadu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385,181 (um mil, trezentos e oitenta e cinco reais vírgula cento e oitenta e um décimos de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544.220,65</w:t>
      </w:r>
      <w:r>
        <w:rPr>
          <w:rFonts w:cs="Times New Roman" w:ascii="Times New Roman" w:hAnsi="Times New Roman"/>
          <w:b/>
          <w:sz w:val="17"/>
          <w:szCs w:val="17"/>
        </w:rPr>
        <w:t xml:space="preserve"> (quinhentos e quarenta e quatro mil, duzentos e vinte reais e sessenta e cinc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90.908,19</w:t>
      </w:r>
      <w:r>
        <w:rPr>
          <w:rFonts w:cs="Times New Roman" w:ascii="Times New Roman" w:hAnsi="Times New Roman"/>
          <w:b/>
          <w:sz w:val="17"/>
          <w:szCs w:val="17"/>
        </w:rPr>
        <w:t xml:space="preserve"> (duzentos e noventa mil, novecentos e oito reais e dezenov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75.524,20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uzentos e setenta e cinco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inhentos e vinte e quatr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inte </w:t>
      </w:r>
      <w:r>
        <w:rPr>
          <w:rFonts w:cs="Times New Roman" w:ascii="Times New Roman" w:hAnsi="Times New Roman"/>
          <w:b/>
          <w:sz w:val="17"/>
          <w:szCs w:val="17"/>
        </w:rPr>
        <w:t xml:space="preserve">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1.312,02 (um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doze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ois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sentamento 16 de abril x EMEIEF Córrego do Café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8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7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0.556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4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opriedades dos Bredas x Estádio do Real Noroeste retornando a EMEIEF Córrego do Café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737,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4.967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1.3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75.524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7 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º do Parado, seguindo até a ponte do Pancas X Faz. Do Sr. Gil Alóchio X Rod. Henrique Santana, Propriedade dos Fontana x EEEFM Professora Ana Maria Carletti Quiuqui e vic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5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434,3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91.210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8 – 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Vista x Córrego do Café x EEEFM Professora Ana Maria Carletti Quiuqu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tádio do Real Noroeste x Entrada da Pedreira dos Pancieri x Córrego do Café x EEEFM Professora Ana Maria Carletti Quiuqui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4,9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37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33.922,88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ssentamento 16 de abril x Entrada Pedreira Pancieri x Córrego do Café x EEEFM Professora Ana Maria Carle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25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99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3.850,48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7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Águas Claras x Palá x Bonfim x Taquarussu x Rodovia Córrego do Café x Aguia Branca (sede) x Santa Luzia x CEIER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0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760,0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9.606,7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3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Integral e Vespertin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Ouro x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ão João  X ES 080 X  EEEFM Professora Ana Maria Carletti Quiuqui  e vice e versa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ão João  X Córrego do Ourox ES 080 X  EEEFM Professora Ana Maria Carletti Quiuqui 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1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614,90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9.12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7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Assentamento 16 de abril x Córrego do Café  x EEEFM Professora Ana Maria Carletti Quiuqui e vice-versa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23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3.416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1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Córrego da Jabuticaba x Santa Luzia  x EEEFM Professora Ana Maria Carlet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29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7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6.740,94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4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Aparecidinha x ES 080 x Córrego do Parado  x EEEFM Professora Ana Maria Carlet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23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2.162,1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3.809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00.038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2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ncho Alto x Fazenda Martinelli x CEIER x EMEIEF Barra da Jabuticaba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37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7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23,251</w:t>
              <w:br/>
              <w:t>E – 153,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1.203.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88.862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32.320,9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2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Sorte x São Sebastião x Propriedade da Delma Shultz x Clube das Palmeiras x Rod. Henrique Santana X EMEF Padre Sergio Banzza - EEEFM Professora Ana Maria Carlet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43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80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64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1.9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97.52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24.381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3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arra  da Jabuticaba x Rodovia Henrique Santana  X EEEFM Professora Ana Maria Carletti Quiuqui x EMEF Padre Sergio Banzza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9,1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3,8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502,1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71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0.511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105.447,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15.063,9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1 – Turnos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s Palmeiras, Oncinha X Serra da Braúna X Onça  X São Pedro X CEIER x Barra da Jabuticaba e vice versa  Palmeiras x Oncinha x Serra da Braúna x Onça x São Pedro x CEIER  Palmeiras x Oncinha x Serra da Braúna x Onça x São Pedro x Jabuticaba x Serrinha x EMEF Barra da jabuticaba e vice e 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83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3,332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349,4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433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64.499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73.392,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1.107,5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2 – Turnos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São José x São Silvestre x Fazenda Pupim x Pedra do Trinta x CEIER X Barra da Jabuticaba  e vic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5,3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3,36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28,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355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64.506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89.930,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74.576,44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3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unidade São Bento x Três Pontões x Rancho Alto x Fazenda Martinelli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65,5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,58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24,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54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42.501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89.06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53.438,1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976,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35.128,8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7"/>
          <w:szCs w:val="17"/>
        </w:rPr>
        <w:t>– R$ 1.090.946,87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819.744,85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409904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06-24T12:50:00Z</dcterms:modified>
  <cp:revision>77</cp:revision>
  <dc:subject/>
  <dc:title>E  D  I  T  A  L</dc:title>
</cp:coreProperties>
</file>