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391/2018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meiro Termo Aditivo ao Contrato nº 105/2017, que entre si celebram o Município de Águia Branca,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NP CAPACITAÇÃO E SOLUÇÕES TECNOLÓGICAS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NP CAPACITAÇÃO E SOLUÇÕES TECNOLÓGICAS LTDA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scrita no CNPJ sob o nº 07.797.967/0001-95, com sede na Rua Lourenço Pinto, 196, 2º andar, Centro, CuritibaPR, CEP 80010-160, FONE (41) 3778-1830, por seu representante legal, Sr. </w:t>
      </w:r>
      <w:r>
        <w:rPr>
          <w:rFonts w:cs="Times New Roman" w:ascii="Times New Roman" w:hAnsi="Times New Roman"/>
          <w:b/>
          <w:sz w:val="20"/>
          <w:szCs w:val="20"/>
        </w:rPr>
        <w:t>RUIMAR BARBOSA DOS REIS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na Rua Alameda Julia da Costa, 1.417, 5º andar, Ap. 501, QM, Bigorrilho, Curitiba-PR, CEP 80730-070, portador do RG nº 4.418.244-0/SSP-PR e CPF nº 815.706.009-53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05/2017, firmado em 20 de junh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, iniciando a partir de 20/06/2018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>R$ 5.990,00 (cinco mil, novecentos e noventa reai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9 de junh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RUIMAR BARBOSA DOS REI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NP Capacitação e Soluções Tecnológicas Lt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046008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8:00Z</dcterms:created>
  <dc:creator>Batista Reg</dc:creator>
  <dc:description/>
  <cp:keywords/>
  <dc:language>en-US</dc:language>
  <cp:lastModifiedBy>audines</cp:lastModifiedBy>
  <cp:lastPrinted>2015-07-02T09:24:00Z</cp:lastPrinted>
  <dcterms:modified xsi:type="dcterms:W3CDTF">2018-06-20T12:49:00Z</dcterms:modified>
  <cp:revision>4</cp:revision>
  <dc:subject/>
  <dc:title>E  D  I  T  A  L</dc:title>
</cp:coreProperties>
</file>