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103/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GÃO PRESENCIAL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imes New Roman" w:ascii="Times New Roman" w:hAnsi="Times New Roman"/>
          <w:b/>
          <w:sz w:val="18"/>
          <w:szCs w:val="18"/>
        </w:rPr>
        <w:t xml:space="preserve"> 041/2022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Adesão Ata Registro de Preços nº 498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1.218/2023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ONTRATO QUE ENTRE SI CELEBRAM O </w:t>
      </w:r>
      <w:r>
        <w:rPr>
          <w:rFonts w:cs="Times New Roman" w:ascii="Times New Roman" w:hAnsi="Times New Roman"/>
          <w:b/>
          <w:bCs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</w:rPr>
        <w:t>WG LUX ILUMINAÇÃO PROFISSIONAL LTDA-ME</w:t>
      </w:r>
      <w:r>
        <w:rPr>
          <w:rFonts w:cs="Times New Roman" w:ascii="Times New Roman" w:hAnsi="Times New Roman"/>
          <w:sz w:val="18"/>
          <w:szCs w:val="18"/>
        </w:rPr>
        <w:t>, PARA O FIM EXPRESSO NAS CLÁUSULAS QUE O INTEGRA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o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ONTRATANTE </w:t>
      </w:r>
      <w:r>
        <w:rPr>
          <w:rFonts w:cs="Times New Roman" w:ascii="Times New Roman" w:hAnsi="Times New Roman"/>
          <w:color w:val="000000"/>
          <w:sz w:val="18"/>
          <w:szCs w:val="18"/>
        </w:rPr>
        <w:t>e, de outro lado</w:t>
      </w:r>
      <w:r>
        <w:rPr>
          <w:rFonts w:cs="Times New Roman" w:ascii="Times New Roman" w:hAnsi="Times New Roman"/>
          <w:sz w:val="18"/>
          <w:szCs w:val="18"/>
        </w:rPr>
        <w:t xml:space="preserve">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WG LUX ILUMINAÇÃO PROFISSIONAL LTDA-ME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CNPJ sob o nº 22.891.387/0001-56, situada a Rua Barra do Manhuaçu, 09, Barra do Manhuaçu, Aimorés-MG, CEP 35.200-000, FONE (33) 99979-6612, e-mail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glux-iluminacao@hotmail.com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 xml:space="preserve">neste ato representada pelo </w:t>
      </w:r>
      <w:r>
        <w:rPr>
          <w:rFonts w:cs="Times New Roman" w:ascii="Times New Roman" w:hAnsi="Times New Roman"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WENDER GIL DOS REIS SILVA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portador do CPF nº ***.029.***-** e RG nº MG-**.500.***/SSP-MG, residente à Rua Barra do Manhuaçu, 09, Barra do Manhuaçu, Aimorés-MG, CEP 35.20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resolvem firmar o presente Contrato, </w:t>
      </w:r>
      <w:r>
        <w:rPr>
          <w:rFonts w:cs="Times New Roman" w:ascii="Times New Roman" w:hAnsi="Times New Roman"/>
          <w:color w:val="000000"/>
          <w:sz w:val="18"/>
          <w:szCs w:val="18"/>
        </w:rPr>
        <w:t>decorrente da adesão à Ata de Registro de Preços nº 498/2022, oriunda do Pregão Presencial nº 041/2022, da Prefeitura Municipal de Aimorés-MG, cuja celebração foi autorizada pelo Excelentíssimo Senhor Prefeito Municipal</w:t>
      </w:r>
      <w:r>
        <w:rPr>
          <w:rFonts w:cs="Times New Roman" w:ascii="Times New Roman" w:hAnsi="Times New Roman"/>
          <w:sz w:val="18"/>
          <w:szCs w:val="18"/>
        </w:rPr>
        <w:t xml:space="preserve">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1.218/2023,</w:t>
      </w:r>
      <w:r>
        <w:rPr>
          <w:rFonts w:cs="Times New Roman" w:ascii="Times New Roman" w:hAnsi="Times New Roman"/>
          <w:sz w:val="18"/>
          <w:szCs w:val="18"/>
        </w:rPr>
        <w:t xml:space="preserve"> de acordo com as  normas  contidas na  Lei 8.666/93 e alterações  posteriores, tem justo e contratado o que consta das cláusulas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Do Objeto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titui objeto do presente instrumento, a prestação de serviços de locação de palco, tendas e estruturas, para realização da Festa do 35ª Aniversário de Emancipação Político-Administrativa da cidade de Águia Branca, que acontecerá nos dias 28, 28, 29 e 30 de julho de 2023, na área de festas localizada no loteamento “Mirante dos Pontões”, na Sede deste Município, conforme especificações abaixo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196"/>
        <w:gridCol w:w="992"/>
        <w:gridCol w:w="860"/>
        <w:gridCol w:w="1026"/>
      </w:tblGrid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ões dos equipa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 Uni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arim/Stand Acarpetado com Portas e Hávena Altrura do Piso do Palco Medindo 3m x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99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960,00</w:t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arim/Stand Acarpetado com Portas e Chave na Altrura do Piso do Palco Medindo 4m x 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39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56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tação de Empresa para Instalação de Tendas (5X5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29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tação de Empresa para Instalação de Painel de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9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.70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tação de Empresa para Sonorização de Grande 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8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.40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id / Po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88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54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ção de Disciplinador de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956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ção de Fechamento com Chapa Galvonizada Trav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20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cação de Tendas (6mX6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34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co de Box Estrutural, Estrutura de Box Alumínio medindo 10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4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44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co de Box Estrutural, Estrutura de Box Alumínio medindo 10X10-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4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48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co de Box Estrutural, Estrutura de Box Alumínio medindo 14m X 1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7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10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co de Box Estrutural, Estrutura de Box Alumínio medindo 14m X 12m-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7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70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co / Área de Serviço Medindo 4,40m X 3,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985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co / Área de Serviço Medindo 4,80m X 4,4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7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22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co / Área de Serviço Medindo 6,60m X 4,8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9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64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istema F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4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96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blado Medinco 8m X 4,4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49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.996,0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TAL GLOB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4.562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SEGUNDA - Do Regime de Execução</w:t>
      </w:r>
    </w:p>
    <w:p>
      <w:pPr>
        <w:pStyle w:val="PargrafoNormalCh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a estabelecida a forma de execução indireta, sob o regime de empreitada por preço unitário, nos termos do Artigo 10, II, “a”,  da Lei 8.666/93 e suas alterações posteriores, sendo os pagamentos efetuados por cada item devidamente executado.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TERCEIRA – Do Preço e Condições d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la prestação dos serviços, objeto deste contrato, a CONTRATANTE pagará a CONTRATADA o valor global de </w:t>
      </w:r>
      <w:r>
        <w:rPr>
          <w:rFonts w:cs="Times New Roman" w:ascii="Times New Roman" w:hAnsi="Times New Roman"/>
          <w:b/>
          <w:sz w:val="18"/>
          <w:szCs w:val="18"/>
        </w:rPr>
        <w:t>R$ 224.562,00 (duzentos e vinte e quatro mil, quinhentos e sessenta e dois reais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 2º - O pagamento será efetuado mediante depósito em conta da CONTRATADA, em até 10 (dez) dias, mediante apresentação da Nota Fiscal/Fatura, que deverá ser emitida somente após a prestação dos serviços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4° - Ocorrendo erros na apresentação das Notas Fiscais, as mesmas serão devolvidas a CONTRATADA para correção, ficando estabelecido que o valor a ser pago será o da data da apresentação da Nota Fiscal devolvida sem err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5° - O valor será fixo e irreajust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6° - O CONTRATANTE poderá reter o pagamento das faturas nos seguintes caso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– Prestação dos serviços fora dos padrões estabelecidos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 - Obrigação da CONTRATADA com INSS, FGTS, PIS/PASEP, COFINS ou terceiros que, eventualmente, possam prejudicar 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 - Débito da CONTRATADA para com o CONTRATANTE, quer provenha da execução do contrato, quer resulte de outras obrigações, e outros débitos com esta municipalidad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7° - Nenhum pagamento isentará a CONTRATADA das responsabilidades e obrigações do presente contr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8º - O pagamento das faturas referentes a qualquer parcela, estará condicionado à comprovação por parte da CONTRATADA, das documentações de regularidade e outras, conforme estabelecido neste contrato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9° - Incluem-se no preço ajustado no presente contrato todas as despesas verificadas para a execução dos serviços, obrigações tributárias, trabalhistas, parafiscais, infortunísticas, previdenciárias, fiscais, etc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0° - Na Nota fiscal deverá estar especificado os itens deste contrato e o valor total da nota.</w:t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a Vigência do Con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azo de vigência para prestação dos serviços será a partir da data de assinatura do contrato, até 31/08/2023.</w:t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INTA - Do Acompanhamento e Fiscalização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execução do presente contrato será acompanhada e fiscalizada pela Secretaria Municipal de Administração e Comissão de Festas, nos termos do Art. 67 da Lei nº. 8.666/93, que deverá atestar a devida prestação dos serviços nas condições estabelecidas neste instrumento, sem o que, não será permitido qualquer pagamento. Para tanto, o responsável pelo presente acompanhamento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SEXTA - Dos Recursos Orçamentários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 pagamento das despesas inerentes a este contrato correrão por conta da seguinte Dotação Orçamentária, consignada no orçamento para o exercício de 2023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164 - </w:t>
      </w:r>
      <w:r>
        <w:rPr>
          <w:rFonts w:cs="Times New Roman" w:ascii="Times New Roman" w:hAnsi="Times New Roman"/>
          <w:sz w:val="18"/>
          <w:szCs w:val="18"/>
        </w:rPr>
        <w:t xml:space="preserve">008.008.13.392.0053.2044 – FESTA DE EMANCIPAÇÃO, DOMINGO NA PRAÇA, APOIO E INCENTIVO AS ATIV. ARTISTICAS E EVENTOS REGIONAIS – 33903900000 – OUTROS SERVIÇOS DE TERCEIROS-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 contrato poderá ser alterado nas hipóteses previstas no artigo 65 da Lei 8.666/93.</w:t>
      </w:r>
    </w:p>
    <w:p>
      <w:pPr>
        <w:pStyle w:val="Heading7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OITAVA – Das Prerrogativas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CONTRATADA 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Parágraf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Único</w:t>
      </w:r>
      <w:r>
        <w:rPr>
          <w:rFonts w:cs="Times New Roman" w:ascii="Times New Roman" w:hAnsi="Times New Roman"/>
          <w:sz w:val="18"/>
          <w:szCs w:val="18"/>
        </w:rPr>
        <w:t xml:space="preserve"> - Declarada a rescisão do contrato, a CONTRATADA receberá do CONTRATANTE apenas o pagamento das viagens efetivamente realizadas, depois de aprovados pelo Gestor do Contra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– Dos Reajustes e Reequilíbrio Econômico-Financei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valor do presente contrato é fixo e irreajustável, sendo assegurado a CONTRATADA o direito ao reequilíbrio econômico-financeiro nos termos da Lei 8.666/9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PRIMEIRA – Dos Aditamentos</w:t>
      </w:r>
    </w:p>
    <w:p>
      <w:pPr>
        <w:pStyle w:val="Pargrafo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O presente Contrato poderá ser aditado apenas nas hipóteses previstas em Lei e após aprovação formal da Procuradoria Municipal.</w:t>
      </w:r>
    </w:p>
    <w:p>
      <w:pPr>
        <w:pStyle w:val="Heading7"/>
        <w:jc w:val="both"/>
        <w:rPr>
          <w:rFonts w:ascii="Times New Roman" w:hAnsi="Times New Roman" w:cs="Times New Roman"/>
          <w:sz w:val="16"/>
          <w:szCs w:val="18"/>
          <w:u w:val="none"/>
        </w:rPr>
      </w:pPr>
      <w:r>
        <w:rPr>
          <w:rFonts w:cs="Times New Roman" w:ascii="Times New Roman" w:hAnsi="Times New Roman"/>
          <w:sz w:val="16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EGUNDA - Da Subcontrat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ica estabelecido entre as partes que sob nenhuma hipótese a CONTRATADA poderá sub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 TERCEIRA - Das Obrigações e Responsabilidades da 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ão obrigações e responsabilidades da CONTRATAD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Executar os serviços em conformidade com as especificações constantes neste Contrato, independentemente de transcrição, isentando a Prefeitura Municipal de Águia Branca, de quaisquer responsabilidades sobre a execução dos serviç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Dar ciência ao CONTRATANTE, imediatamente e por escrito, sobre qualquer anormalidade que verificar na execução do presente contr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Arcar com as despesas decorrentes da execução do presente Contr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Prestar imediatamente os esclarecimentos solicitados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Não caucionar ou utilizar o presente contrato para qualquer operação financei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O CONTRATADO fica obrigado a instalar todos os equipamentos de segurança e prevenção, exigidos pelo Corpo de bombeiros, se for o caso e ainda, a reparar, corrigir, refazer, às suas expensas, no total ou em parte, o objeto do contrato em que se verificarem vícios, defeitos ou incorreções resultantes da execução dos serviços ou de materiais empregado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O CONTRATADO será responsável por todos os encargos trabalhistas, previdenciários, fiscais e comerciais resultantes da execução do presente contrato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Fornecer à CONTRATANTE, sempre que solicitada pela mesma ou pelo Gestor do contrato, a relação nominal de empregados encarregados de executar o serviço contratado, indicando o número da carteira de trabalho, a data da contratação e do registro no Ministério do Trabalho, atualizando as informações, no prazo máximo de 02 (dois) dias úteis, em caso de substituição de qualquer empregado, bem como, todo e qualquer documento que deverá ser entregue no prazo de 02 (dois) dias úteis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Efetuar o pagamento de seus empregados no prazo da Lei, independentemente do recebimento da fatura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Cumprir rigorosamente as normas e condições estabelecidas neste Contrato.</w:t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QUARTA - Das Obrigações do Contrata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ão obrigações do CONTRA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ficar à CONTRATADA qualquer irregularidade encontrada na prestação dos serviç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fetuar os pagamentos devidos nas condições estabelecidas neste contr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CLÁUSULA DÉCIMA QUINTA - Das Sanções Administrativas </w:t>
      </w:r>
    </w:p>
    <w:p>
      <w:pPr>
        <w:pStyle w:val="Corpodetexto2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CONTRATADA que não cumprir as obrigações assumidas ou preceitos legais serão aplicadas, segundo a gravidade de falta cometida, as seguintes penalidad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- Advertência por escri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- 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- 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- 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EXTA - Dos Recursos das Sanções Administrativas</w:t>
      </w:r>
    </w:p>
    <w:p>
      <w:pPr>
        <w:pStyle w:val="PargrafoNormal"/>
        <w:spacing w:before="0" w:after="0"/>
        <w:rPr/>
      </w:pPr>
      <w:r>
        <w:rPr>
          <w:sz w:val="18"/>
          <w:szCs w:val="18"/>
        </w:rPr>
        <w:t>Os recursos, a representação e o pedido de reconsideração, somente serão acolhidos nos termos do art. 109, da Lei n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8.666/93 e alterações posteriore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 – Dos Documentos Integrante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azem partes integrantes deste contrato todos os documentos e instruções que compõem o Pregão Presencial nº 041/2022, da Prefeitura Municipal de Aimorés-MG, e demais documentos constantes no Processo Administrativo nº 1.218/2023, completando o presente contrato para todos os fins de direito, independente de sua transcrição, obrigando-se as partes em todos os seus termos. </w:t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OITAVA – Das 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3 de junho de 2023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</w:t>
        <w:tab/>
        <w:tab/>
        <w:tab/>
        <w:tab/>
        <w:tab/>
        <w:t>WENDER GIL DOS REIS SILVA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WG Lux Iluminação Profissional Ltda-M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8211968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8z1">
    <w:name w:val="WW8Num3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NmerosPrincipaisChar">
    <w:name w:val="Números Principa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lux-iluminaca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2:47:00Z</dcterms:created>
  <dc:creator>Batista Reg</dc:creator>
  <dc:description/>
  <cp:keywords/>
  <dc:language>en-US</dc:language>
  <cp:lastModifiedBy>user</cp:lastModifiedBy>
  <cp:lastPrinted>2022-07-05T13:32:00Z</cp:lastPrinted>
  <dcterms:modified xsi:type="dcterms:W3CDTF">2023-06-22T22:09:00Z</dcterms:modified>
  <cp:revision>9</cp:revision>
  <dc:subject/>
  <dc:title>E  D  I  T  A  L</dc:title>
</cp:coreProperties>
</file>