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03/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ER INÁCIO DA CRUZ</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ER INÁCIO DA CRUZ, </w:t>
      </w:r>
      <w:r>
        <w:rPr>
          <w:rFonts w:cs="Times New Roman" w:ascii="Times New Roman" w:hAnsi="Times New Roman"/>
          <w:sz w:val="20"/>
          <w:szCs w:val="20"/>
        </w:rPr>
        <w:t xml:space="preserve">residente na Rua Nossa Senhora da Penha, 122, Bairro Jardim de Infância, São Gabriel da Palha-ES, CEP 29.780-000, portador do CPF nº 107.501.067-51, RG 2.307.074/SPTC-ES e PIS/PASEP 160.20445.06-3,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157/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5.160,00 (cinco mil, cento e sessenta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1.800,00 (um mil e oitoc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set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jul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EDER INÁCIO DA CRU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272469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9:00Z</dcterms:created>
  <dc:creator>Batista Reg</dc:creator>
  <dc:description/>
  <dc:language>en-US</dc:language>
  <cp:lastModifiedBy>audines</cp:lastModifiedBy>
  <cp:lastPrinted>2020-09-09T10:35:00Z</cp:lastPrinted>
  <dcterms:modified xsi:type="dcterms:W3CDTF">2021-07-05T16:12:00Z</dcterms:modified>
  <cp:revision>5</cp:revision>
  <dc:subject/>
  <dc:title>E  D  I  T  A  L</dc:title>
</cp:coreProperties>
</file>