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192/2020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ceiro Termo Aditivo ao Contrato nº 102/2017, que entre si celebram o Município de Águia Branca, e o </w:t>
      </w:r>
      <w:r>
        <w:rPr>
          <w:rFonts w:cs="Times New Roman" w:ascii="Times New Roman" w:hAnsi="Times New Roman"/>
          <w:b/>
          <w:sz w:val="20"/>
          <w:szCs w:val="20"/>
        </w:rPr>
        <w:t xml:space="preserve">DEPARTAMENTO DE IMPRENSA OFICIAL DO ESPÍRITO SANTO – DIO-ES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o </w:t>
      </w:r>
      <w:r>
        <w:rPr>
          <w:rFonts w:cs="Times New Roman" w:ascii="Times New Roman" w:hAnsi="Times New Roman"/>
          <w:b/>
          <w:bCs/>
          <w:color w:val="212121"/>
          <w:sz w:val="20"/>
          <w:szCs w:val="20"/>
          <w:shd w:fill="FFFFFF" w:val="clear"/>
        </w:rPr>
        <w:t>Departamento de Imprensa Oficial do Espírito Santo – DIO-ES,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 xml:space="preserve"> adiante denominado </w:t>
      </w:r>
      <w:r>
        <w:rPr>
          <w:rFonts w:cs="Times New Roman" w:ascii="Times New Roman" w:hAnsi="Times New Roman"/>
          <w:b/>
          <w:bCs/>
          <w:color w:val="212121"/>
          <w:sz w:val="20"/>
          <w:szCs w:val="20"/>
          <w:shd w:fill="FFFFFF" w:val="clear"/>
        </w:rPr>
        <w:t>CONTRATANTE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 xml:space="preserve">, entidade da Administração Indireta do Poder Executivo, inscrito no CNPJ sob o nº. 28.161.362/0001-83 com sede na Avenida Marechal Mascarenhas de Moraes, 2375 - Bento Ferreira – Vitória/ES, CEP 29050-775, representado legalmente  pela sua Diretora Presidente em Exercício,  Sra. </w:t>
      </w: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</w:rPr>
        <w:t>MADALENA SANTANA GOMES</w:t>
      </w:r>
      <w:r>
        <w:rPr>
          <w:rFonts w:cs="Times New Roman" w:ascii="Times New Roman" w:hAnsi="Times New Roman"/>
          <w:color w:val="212121"/>
          <w:sz w:val="20"/>
          <w:szCs w:val="20"/>
          <w:shd w:fill="FFFFFF" w:val="clear"/>
        </w:rPr>
        <w:t>, brasileira, divorciada, pedagoga, inscrita no CPF sob o n° 880.677.697-53, com endereço acima descrito, nomeada através do Decreto nº 268-S, de 01/01/2019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2/2017, firmado em 14 de junh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iniciando a partir de 14/06/2019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Quinta do Contrato Originário, o valor global estimado de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$ 20.000,00 (vinte mil reai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0 de junh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212121"/>
          <w:sz w:val="20"/>
          <w:szCs w:val="20"/>
          <w:shd w:fill="FFFFFF" w:val="clear"/>
        </w:rPr>
        <w:t>MADALENA SANTANA GOM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  <w:t>Departamento de Imprensa Oficial - D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 xml:space="preserve">            </w:t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4108214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2:00Z</dcterms:created>
  <dc:creator>Batista Reg</dc:creator>
  <dc:description/>
  <dc:language>en-US</dc:language>
  <cp:lastModifiedBy>audines</cp:lastModifiedBy>
  <cp:lastPrinted>2020-06-10T10:25:00Z</cp:lastPrinted>
  <dcterms:modified xsi:type="dcterms:W3CDTF">2020-06-10T13:34:00Z</dcterms:modified>
  <cp:revision>7</cp:revision>
  <dc:subject/>
  <dc:title>E  D  I  T  A  L</dc:title>
</cp:coreProperties>
</file>