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86/2019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gundo Termo Aditivo ao Contrato nº 102/2017, que entre si celebram o Município de Águia Branca, e o </w:t>
      </w:r>
      <w:r>
        <w:rPr>
          <w:rFonts w:cs="Times New Roman" w:ascii="Times New Roman" w:hAnsi="Times New Roman"/>
          <w:b/>
          <w:sz w:val="20"/>
          <w:szCs w:val="20"/>
        </w:rPr>
        <w:t xml:space="preserve">DEPARTAMENTO DE IMPRENSA OFICIAL DO ESPÍRITO SANTO – DIO-E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Departamento de Imprensa Oficial do Espírito Santo – DIO-ES,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 adiante denominado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CONTRATANTE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 xml:space="preserve">, entidade da Administração Indireta do Poder Executivo, inscrito no CNPJ sob o nº. 28.161.362/0001-83 com sede na Avenida Marechal Mascarenhas de Moraes, 2375 - Bento Ferreira – Vitória/ES, representado legalmente  pela sua Diretora Presidente em Exercício,  Sra. </w:t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RIA BEATRIZ BARROS KILL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, brasileira, casada, Administradora, inscrita no CPF sob o n° 798.782.457-72, residente e domiciliada no endereço acima, designada através do Decreto nº 597-S, de 03/05/2018, publicado no DOES do dia 04/05/2018</w:t>
      </w:r>
      <w:r>
        <w:rPr>
          <w:rFonts w:cs="Times New Roman" w:ascii="Times New Roman" w:hAnsi="Times New Roman"/>
          <w:sz w:val="20"/>
          <w:szCs w:val="20"/>
        </w:rPr>
        <w:t xml:space="preserve">, domiciliada no endereço supra mencionado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2/2017, firmado em 14 de jun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6/2019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Quint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20.000,00 (vinte mil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1 de junh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RIA BEATRIZ BARROS KIL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 xml:space="preserve">            </w:t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48070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8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9-06-11T11:31:00Z</dcterms:modified>
  <cp:revision>6</cp:revision>
  <dc:subject/>
  <dc:title>E  D  I  T  A  L</dc:title>
</cp:coreProperties>
</file>