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636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01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DILSON PARANHO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DILSON PARANHO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ADILSON PARANHO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portador do RG nº *.371.***/SPTC-ES e CPF nº ***.545.***-**, residente na Rua Jonas Dório de Souza, s/n, Centro, Águia Branca-ES, CEP 29.795-000, doravante denominad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01/2021, firmado em 01 de jul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feverei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ADILSON PARAN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Adilson Paranho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786170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Batista Reg</dc:creator>
  <dc:description/>
  <dc:language>en-US</dc:language>
  <cp:lastModifiedBy>audines</cp:lastModifiedBy>
  <cp:lastPrinted>2021-10-19T10:11:00Z</cp:lastPrinted>
  <dcterms:modified xsi:type="dcterms:W3CDTF">2022-02-14T13:35:00Z</dcterms:modified>
  <cp:revision>3</cp:revision>
  <dc:subject/>
  <dc:title>E  D  I  T  A  L</dc:title>
</cp:coreProperties>
</file>