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b/>
          <w:b/>
          <w:sz w:val="22"/>
        </w:rPr>
      </w:pPr>
      <w:r>
        <w:rPr>
          <w:b/>
          <w:sz w:val="22"/>
        </w:rPr>
        <w:t>Processo nº 4.212/2021</w:t>
      </w:r>
    </w:p>
    <w:p>
      <w:pPr>
        <w:pStyle w:val="TextBodyIndent"/>
        <w:ind w:left="6521" w:hanging="0"/>
        <w:jc w:val="both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TextBodyIndent"/>
        <w:ind w:left="6521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  <w:t xml:space="preserve">Primeiro Termo Aditivo ao </w:t>
      </w: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>Contrato nº 101/2021</w:t>
      </w:r>
      <w:r>
        <w:rPr>
          <w:rFonts w:cs="Times New Roman" w:ascii="Times New Roman" w:hAnsi="Times New Roman"/>
          <w:bCs/>
          <w:color w:val="000000"/>
          <w:sz w:val="22"/>
          <w:szCs w:val="20"/>
        </w:rPr>
        <w:t>, que entre si celebram o</w:t>
      </w: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Município de Águia Branca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0"/>
        </w:rPr>
        <w:t xml:space="preserve">e a empresa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ADILSON PARANHO EIRELI-ME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2"/>
          <w:szCs w:val="20"/>
        </w:rPr>
        <w:t>para o fim expresso nas cláusulas que o integra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O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MUNICÍPIO DE ÁGUIA BRANCA</w:t>
      </w:r>
      <w:r>
        <w:rPr>
          <w:rFonts w:cs="Times New Roman" w:ascii="Times New Roman" w:hAnsi="Times New Roman"/>
          <w:color w:val="000000"/>
          <w:sz w:val="22"/>
          <w:szCs w:val="20"/>
        </w:rPr>
        <w:t>, pessoa jurídica de direito público, com sede na rua Vicente Pissinatti, nº 71 - centro, 29795-000, Águia Branca, Estado do Espírito Santo, inscrito no CNPJ sob o nº 31.796.584/0001-87, neste ato representado pelo Prefeito Municipal,</w:t>
      </w:r>
      <w:r>
        <w:rPr>
          <w:rFonts w:cs="Times New Roman" w:ascii="Times New Roman" w:hAnsi="Times New Roman"/>
          <w:i/>
          <w:color w:val="000000"/>
          <w:sz w:val="22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0"/>
        </w:rPr>
        <w:t xml:space="preserve">JAILSON JOSÉ QUIUQUI,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brasileiro, casado, agricultor, residente à Rua Alcides Guaresqui, nº 49, Centro, Águia Branca - ES, inscrito no CPF nº 674.367.067-72 e RG 506.023/SSP-ES, doravante denominado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CONTRATANTE,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e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, de outro lado, a empresa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ADILSON PARANHO EIRELI-ME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, pessoa jurídica de direito privado, inscrito no CNPJ sob o nº 17.337.663/0001-07, com sede na Av. João Quiuqui, 416, Centro, Águia Branca-ES, CEP 29.795-000, FONE (27) 99837-6858, por seu representante legal, Sr.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 xml:space="preserve">ADILSON PARANHO,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portador do RG nº 1.371.128/SPTC-ES e CPF nº ***.545. ***-**, residente na Rua Jonas Dório de Souza, s/n, Centro, Águia Branca-ES, CEP 29.795-000, doravante denominada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CONTRATADA,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e perante as testemunhas abaixo firmadas, acordam entre si aditar o Contrato nº 101/2021, firmado em 01 de julho de 2021, acordando o seguinte</w:t>
      </w:r>
      <w:r>
        <w:rPr>
          <w:rFonts w:cs="Times New Roman" w:ascii="Times New Roman" w:hAnsi="Times New Roman"/>
          <w:sz w:val="22"/>
          <w:szCs w:val="2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color w:val="000000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321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0"/>
        </w:rPr>
        <w:t>Termo Aditivo</w:t>
      </w:r>
      <w:r>
        <w:rPr>
          <w:rFonts w:cs="Times New Roman" w:ascii="Times New Roman" w:hAnsi="Times New Roman"/>
          <w:sz w:val="22"/>
          <w:szCs w:val="20"/>
        </w:rPr>
        <w:t xml:space="preserve"> tem por objetivo prorrogar o Contrato por mais 90 (noventa) dias após seu vencimento. 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2"/>
          <w:szCs w:val="20"/>
        </w:rPr>
        <w:t>contrato originário</w:t>
      </w:r>
      <w:r>
        <w:rPr>
          <w:rFonts w:cs="Times New Roman" w:ascii="Times New Roman" w:hAnsi="Times New Roman"/>
          <w:sz w:val="22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Águia Branca - Espírito Santo, em 24 de novembro de 202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__________________________</w:t>
        <w:tab/>
        <w:tab/>
        <w:tab/>
        <w:tab/>
        <w:tab/>
        <w:t>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0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ADILSON PARANH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Município de Águia Branca</w:t>
        <w:tab/>
        <w:tab/>
        <w:tab/>
        <w:t xml:space="preserve">           </w:t>
        <w:tab/>
        <w:tab/>
        <w:tab/>
        <w:t>Adilson Paranho Eireli-M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b/>
          <w:i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0"/>
        </w:rPr>
        <w:t>1ª)     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         </w:t>
      </w:r>
      <w:r>
        <w:rPr>
          <w:rFonts w:cs="Times New Roman" w:ascii="Times New Roman" w:hAnsi="Times New Roman"/>
          <w:sz w:val="22"/>
          <w:szCs w:val="20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68986295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21"/>
        </w:tabs>
        <w:ind w:left="2421" w:hanging="720"/>
      </w:pPr>
      <w:rPr/>
    </w:lvl>
    <w:lvl w:ilvl="1">
      <w:start w:val="1"/>
      <w:numFmt w:val="decimal"/>
      <w:lvlText w:val="%1.%2"/>
      <w:lvlJc w:val="left"/>
      <w:pPr>
        <w:tabs>
          <w:tab w:val="num" w:pos="2061"/>
        </w:tabs>
        <w:ind w:left="20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42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78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41"/>
        </w:tabs>
        <w:ind w:left="314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314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01"/>
        </w:tabs>
        <w:ind w:left="350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3501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0z1">
    <w:name w:val="WW8Num20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0z2">
    <w:name w:val="WW8Num20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harChar3">
    <w:name w:val=" Char Char3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57:00Z</dcterms:created>
  <dc:creator>Batista Reg</dc:creator>
  <dc:description/>
  <cp:keywords/>
  <dc:language>en-US</dc:language>
  <cp:lastModifiedBy>audines</cp:lastModifiedBy>
  <cp:lastPrinted>2021-11-24T09:57:00Z</cp:lastPrinted>
  <dcterms:modified xsi:type="dcterms:W3CDTF">2021-11-24T12:58:00Z</dcterms:modified>
  <cp:revision>4</cp:revision>
  <dc:subject/>
  <dc:title>E  D  I  T  A  L</dc:title>
</cp:coreProperties>
</file>