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5.479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01/2018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DA COMERCIAL DISTRIBUIDORA ARMINI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ASSISTENCIA SOCIAL/FUNDO MUNICIPAL DE ASSISTÊNCIA SOCI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brasileiro, casado, pastor evangélico, portador do CPF nº 027.980.127-08 e RG nº 09817818-9/SEPC-RJ, residente e domiciliado na Rua Rodrigues Silva, 73, Centro, Águia Branca-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, de outro lado </w:t>
      </w:r>
      <w:r>
        <w:rPr>
          <w:rFonts w:cs="Times New Roman" w:ascii="Times New Roman" w:hAnsi="Times New Roman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DA COMERCIAL DISTRIBUIDORA ARMINI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21.610.147/0001-73, com sede na Rua Barão dos Aymorés, 205, Bairro Rúbia, Nova Venécia-ES, CEP 29.830-000, FONE (27) 3752-6785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VERALDO ARMINI</w:t>
      </w:r>
      <w:r>
        <w:rPr>
          <w:rFonts w:cs="Times New Roman" w:ascii="Times New Roman" w:hAnsi="Times New Roman"/>
          <w:color w:val="000000"/>
          <w:sz w:val="20"/>
          <w:szCs w:val="20"/>
        </w:rPr>
        <w:t>, portador do RG nº 984.796/SPTC-ES e CPF nº 077.208.627-32, residente na Rua Fornazieri, 265, Vila Rúbia, Nova Venécia-ES, CEP 29.830-000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O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01/2018, firmado em 20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03 (três) mese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7 de dezemb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VERALDO ARM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DA Comercial Distribuidora Armini Ltda-M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NTRATANTE</w:t>
        <w:tab/>
        <w:tab/>
        <w:tab/>
        <w:tab/>
        <w:tab/>
        <w:tab/>
        <w:t>CONTRATAD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ARCOS DA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AUDINES ANGELO  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7896199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8:00Z</dcterms:created>
  <dc:creator>Batista Reg</dc:creator>
  <dc:description/>
  <dc:language>en-US</dc:language>
  <cp:lastModifiedBy>audines</cp:lastModifiedBy>
  <cp:lastPrinted>2018-12-13T08:50:00Z</cp:lastPrinted>
  <dcterms:modified xsi:type="dcterms:W3CDTF">2018-12-17T12:21:00Z</dcterms:modified>
  <cp:revision>3</cp:revision>
  <dc:subject/>
  <dc:title>E  D  I  T  A  L</dc:title>
</cp:coreProperties>
</file>