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420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00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COFARMINAS PRODUTOS FARMACÊUTICOS LTD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sz w:val="20"/>
          <w:szCs w:val="20"/>
        </w:rPr>
        <w:t>COFARMINAS PRODUTOS FARMACÊUTICOS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2.537.890/0001-09, com sede na Rua Tupinambás, 651, Nossa Senhora das Graças, Governador Valadares-MG, CEP 35.060-530, FONE (33) 3277-92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LDO CORDEIRO DE SIQUEIRA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Rio Doce, 1.735, Bloco 3, Ilha dos Araújo, Governador Valadares-MG, CEP 35.030-500, portador do RG nº M-6.743.519/SSP-MG e CPF nº 875.997.246-72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0/2019, firmado em 01 de julh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LDO CORDEIRO DE SIQU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Cofarminas Produtos Farmacêutic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NAN FRANCISCO RONCONI PADOVA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17915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8:00Z</dcterms:created>
  <dc:creator>Batista Reg</dc:creator>
  <dc:description/>
  <dc:language>en-US</dc:language>
  <cp:lastModifiedBy>audines</cp:lastModifiedBy>
  <cp:lastPrinted>2019-12-30T10:03:00Z</cp:lastPrinted>
  <dcterms:modified xsi:type="dcterms:W3CDTF">2020-01-07T14:40:00Z</dcterms:modified>
  <cp:revision>3</cp:revision>
  <dc:subject/>
  <dc:title>E  D  I  T  A  L</dc:title>
</cp:coreProperties>
</file>