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97/2019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100/2018, que entre si celebram o Município de Águia Branca,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TECSYSTEM TECNOLOGIA EM SOFTWARE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TECSYSTEM TECNOLOGIA EM SOFTWARE LTDA-EPP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07.829.326/0001-75, com sede na Rua Moura, nº 307, Bairro Centro, Castelo-ES, CEP 29.360-000, Fone (28) 3542-1429, neste ato representada pelo Sr. </w:t>
      </w:r>
      <w:r>
        <w:rPr>
          <w:rFonts w:cs="Times New Roman" w:ascii="Times New Roman" w:hAnsi="Times New Roman"/>
          <w:b/>
          <w:bCs/>
          <w:sz w:val="18"/>
          <w:szCs w:val="18"/>
        </w:rPr>
        <w:t>MARCO AURÉLIO RAMIRO</w:t>
      </w:r>
      <w:r>
        <w:rPr>
          <w:rFonts w:cs="Times New Roman" w:ascii="Times New Roman" w:hAnsi="Times New Roman"/>
          <w:sz w:val="18"/>
          <w:szCs w:val="18"/>
        </w:rPr>
        <w:t>, portador do CPF nº 070.398.947-26 e RG nº 1.350.874/SPTC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miciliado </w:t>
      </w:r>
      <w:r>
        <w:rPr>
          <w:rFonts w:cs="Times New Roman" w:ascii="Times New Roman" w:hAnsi="Times New Roman"/>
          <w:sz w:val="18"/>
          <w:szCs w:val="18"/>
        </w:rPr>
        <w:t>na Rua Carlos Lomba, nº 100, Ed. Millenium, apto 501, Bairro Centro, Castelo-ES, CEP 29.360-000, FONE (28) 99916-7477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0/2018, firmado em 20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iniciando a partir de 20/03/2019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3.248,00 (treze mil, duzentos e quarenta e oito reais), </w:t>
      </w:r>
      <w:r>
        <w:rPr>
          <w:rFonts w:cs="Times New Roman" w:ascii="Times New Roman" w:hAnsi="Times New Roman"/>
          <w:sz w:val="20"/>
          <w:szCs w:val="20"/>
        </w:rPr>
        <w:t>sendo o valor mensal de</w:t>
      </w:r>
      <w:r>
        <w:rPr>
          <w:rFonts w:cs="Times New Roman" w:ascii="Times New Roman" w:hAnsi="Times New Roman"/>
          <w:b/>
          <w:sz w:val="20"/>
          <w:szCs w:val="20"/>
        </w:rPr>
        <w:t xml:space="preserve">  R$ 1.104,00 (um mil, cento e quatro reai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5 de març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RCO AURÉLIO RAMI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Tecsystem Tecnologia em Software Ltda-EP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3844041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32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19-03-14T17:52:00Z</dcterms:modified>
  <cp:revision>5</cp:revision>
  <dc:subject/>
  <dc:title>E  D  I  T  A  L</dc:title>
</cp:coreProperties>
</file>