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.660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001/2024, que entre si celebram o Município de Águia Branca, e 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LÍDER TERRAPLANAGEM E LOCAÇÕES LTDA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LÍDER TERRAPLANAGEM E LOCAÇÕES LTDA</w:t>
      </w:r>
      <w:r>
        <w:rPr>
          <w:rFonts w:cs="Times New Roman" w:ascii="Times New Roman" w:hAnsi="Times New Roman"/>
          <w:sz w:val="20"/>
          <w:szCs w:val="20"/>
        </w:rPr>
        <w:t>, inscrita no CNPJ sob o nº 22.175.472/0001-18, com sede à Rod. ES 360, Km 8,5, Santa Ana, Marilância-ES, CEP 29725-000, FONE (27) 99800-8375, e-mail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aiquidadalto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, neste  ato representada por seu representante legal, o Sr. </w:t>
      </w:r>
      <w:r>
        <w:rPr>
          <w:rFonts w:cs="Times New Roman" w:ascii="Times New Roman" w:hAnsi="Times New Roman"/>
          <w:b/>
          <w:sz w:val="20"/>
          <w:szCs w:val="20"/>
        </w:rPr>
        <w:t>MAIQUI DADALTO</w:t>
      </w:r>
      <w:r>
        <w:rPr>
          <w:rFonts w:cs="Times New Roman" w:ascii="Times New Roman" w:hAnsi="Times New Roman"/>
          <w:sz w:val="20"/>
          <w:szCs w:val="20"/>
        </w:rPr>
        <w:t xml:space="preserve">, portador do CPF nº ***.506.***-** e RG nº *.126.***/SPTC-ES, residente e domiciliado no Córrego Santana, Zona Rural, Marilância-ES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01/2024, firmado em 11 de janeiro de 2024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4 (quatro) meses, a partir do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5 de abril de 202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AIQUI DADAL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Líder Terraplanagem e Locações Lt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BRUNO MONFARDINI GOMES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1764660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quidadalt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4:00Z</dcterms:created>
  <dc:creator>Batista Reg</dc:creator>
  <dc:description/>
  <dc:language>en-US</dc:language>
  <cp:lastModifiedBy>SRVPMAB_NEI</cp:lastModifiedBy>
  <cp:lastPrinted>2024-01-31T13:18:00Z</cp:lastPrinted>
  <dcterms:modified xsi:type="dcterms:W3CDTF">2024-04-05T11:35:00Z</dcterms:modified>
  <cp:revision>3</cp:revision>
  <dc:subject/>
  <dc:title>E  D  I  T  A  L</dc:title>
</cp:coreProperties>
</file>