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6/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CITY CLEAN COMÉRCIO DE EQUIPAMENTOS LTDA, </w:t>
      </w:r>
      <w:r>
        <w:rPr>
          <w:rFonts w:cs="Times New Roman" w:ascii="Times New Roman" w:hAnsi="Times New Roman"/>
          <w:color w:val="000000"/>
          <w:sz w:val="17"/>
          <w:szCs w:val="17"/>
        </w:rPr>
        <w:t xml:space="preserve">pessoa jurídica de direito privado, inscrito no CNPJ sob o nº 48.256.518/0001-17, com sede na Av. das Américas, 13.685, Recreio dos Bandeirantes, Rio de Janeiro-RJ, CEP 22.790-701, FONE (21) 2434-7764 –  97017-6677,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omercial@cityclean.com.br</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VINICIUS DOS SANTOS MOREIRA</w:t>
      </w:r>
      <w:r>
        <w:rPr>
          <w:rFonts w:cs="Times New Roman" w:ascii="Times New Roman" w:hAnsi="Times New Roman"/>
          <w:color w:val="000000"/>
          <w:sz w:val="17"/>
          <w:szCs w:val="17"/>
        </w:rPr>
        <w:t>, portador do RG nº **.930.***-*/SECC-RJ e CPF nº ***.939.***-**, residente na Rua Urucaia, 194, Vila Vaqueire, Rio de Janeiro-RJ, CEP 21.321-310</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8.560,00 (oito mil, quinhentos e sessenta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VINICIUS DOS SANTOS MOREIRA</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City Clean Comércio de Equipamentos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66232790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cityclean.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34:00Z</dcterms:created>
  <dc:creator>Batista Reg</dc:creator>
  <dc:description/>
  <cp:keywords/>
  <dc:language>en-US</dc:language>
  <cp:lastModifiedBy>SRVPMAB_NEI</cp:lastModifiedBy>
  <cp:lastPrinted>2023-03-06T09:37:00Z</cp:lastPrinted>
  <dcterms:modified xsi:type="dcterms:W3CDTF">2025-04-11T13:09:00Z</dcterms:modified>
  <cp:revision>7</cp:revision>
  <dc:subject/>
  <dc:title>E  D  I  T  A  L</dc:title>
</cp:coreProperties>
</file>