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61/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0/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MEDAL COMÉRCIO E SERVIÇOS LTDA, </w:t>
      </w:r>
      <w:r>
        <w:rPr>
          <w:rFonts w:cs="Times New Roman" w:ascii="Times New Roman" w:hAnsi="Times New Roman"/>
          <w:color w:val="000000"/>
          <w:sz w:val="17"/>
          <w:szCs w:val="17"/>
        </w:rPr>
        <w:t xml:space="preserve">pessoa jurídica de direito privado, inscrito no CNPJ sob o nº 27.298.565/0001-53, com sede na Rua Santa Leopoldina, 08, Centro, Nova Venécia-ES, CEP 29.830-000, FONE (27) 99921-6071,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omprasmedal@hot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ANGELA MARIA NERES VARDIERO SOARES</w:t>
      </w:r>
      <w:r>
        <w:rPr>
          <w:rFonts w:cs="Times New Roman" w:ascii="Times New Roman" w:hAnsi="Times New Roman"/>
          <w:color w:val="000000"/>
          <w:sz w:val="17"/>
          <w:szCs w:val="17"/>
        </w:rPr>
        <w:t xml:space="preserve">, portadora do RG nº MG-**.975.***/PC-MG e CPF nº ***.632.***-**, residente na Rua Santa Leopolidina, 08, Centro, Nova Venécia-ES, CEP 29.83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0/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EQUIPAMENTOS DIVERSO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0/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0/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878,00 (oitocentos e setenta e oito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0/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 xml:space="preserve">ANGELA MARIA NERES VARDIERO SOARES </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Medal Comércio e Serviços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64923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eda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5:00Z</dcterms:created>
  <dc:creator>Batista Reg</dc:creator>
  <dc:description/>
  <cp:keywords/>
  <dc:language>en-US</dc:language>
  <cp:lastModifiedBy>SRVPMAB_NEI</cp:lastModifiedBy>
  <cp:lastPrinted>2023-03-06T09:37:00Z</cp:lastPrinted>
  <dcterms:modified xsi:type="dcterms:W3CDTF">2025-09-10T13:24:00Z</dcterms:modified>
  <cp:revision>8</cp:revision>
  <dc:subject/>
  <dc:title>E  D  I  T  A  L</dc:title>
</cp:coreProperties>
</file>