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2/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7/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tre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ES LICITAÇÕES REGIONAIS LTDA-ME,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4.506.209/0001-05,</w:t>
      </w:r>
      <w:r>
        <w:rPr>
          <w:rFonts w:cs="Times New Roman" w:ascii="Times New Roman" w:hAnsi="Times New Roman"/>
          <w:sz w:val="18"/>
          <w:szCs w:val="18"/>
        </w:rPr>
        <w:t xml:space="preserve"> situada à Rua São Geraldo, 400, Centro, Mantenópolis-ES,</w:t>
      </w:r>
      <w:r>
        <w:rPr>
          <w:rFonts w:cs="Times New Roman" w:ascii="Times New Roman" w:hAnsi="Times New Roman"/>
          <w:b/>
          <w:sz w:val="18"/>
          <w:szCs w:val="18"/>
        </w:rPr>
        <w:t xml:space="preserve"> </w:t>
      </w:r>
      <w:r>
        <w:rPr>
          <w:rFonts w:cs="Times New Roman" w:ascii="Times New Roman" w:hAnsi="Times New Roman"/>
          <w:sz w:val="18"/>
          <w:szCs w:val="18"/>
        </w:rPr>
        <w:t>CEP 29.770-000, FONE (27) 3758-179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contato@eslicitacoe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WILLIAM SIQUEIRA DOS SANTO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Tiradentes, 135, Esplanada, Governador Valadares-MG, CEP 35.020-610, portador do CPF nº 087.687.006-01 e CNH nº 04792246560/DETRAN-MG</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7/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DE EXPEDIENTE E PEDAGÓG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7/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7.680,00 (sete mil, seiscentos e oit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a entrega dos materiai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3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WILLIAM SIQUEIRA DOS SANTOS</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ab/>
        <w:t>ES Licitações Regionais Ltda-M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233759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eslicitacoe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5:00Z</dcterms:created>
  <dc:creator>Batista Reg</dc:creator>
  <dc:description/>
  <cp:keywords/>
  <dc:language>en-US</dc:language>
  <cp:lastModifiedBy>audines</cp:lastModifiedBy>
  <cp:lastPrinted>2021-08-25T14:23:00Z</cp:lastPrinted>
  <dcterms:modified xsi:type="dcterms:W3CDTF">2022-10-13T15:17:00Z</dcterms:modified>
  <cp:revision>7</cp:revision>
  <dc:subject/>
  <dc:title>E  D  I  T  A  L</dc:title>
</cp:coreProperties>
</file>