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63/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0/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UNIVERSA SOLUÇÕES E TREINAMENTOS LTDA, </w:t>
      </w:r>
      <w:r>
        <w:rPr>
          <w:rFonts w:cs="Times New Roman" w:ascii="Times New Roman" w:hAnsi="Times New Roman"/>
          <w:color w:val="000000"/>
          <w:sz w:val="17"/>
          <w:szCs w:val="17"/>
        </w:rPr>
        <w:t xml:space="preserve">pessoa jurídica de direito privado, inscrito no CNPJ sob o nº 12.130.958/0001-86, com sede na Rua Giuseppe Testa, 13C, Bela Vista, Aracruz-ES, CEP 29192-080, FONE (27) 99908-5822,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gerencia.universa@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 </w:t>
      </w:r>
      <w:r>
        <w:rPr>
          <w:rFonts w:cs="Times New Roman" w:ascii="Times New Roman" w:hAnsi="Times New Roman"/>
          <w:b/>
          <w:color w:val="000000"/>
          <w:sz w:val="17"/>
          <w:szCs w:val="17"/>
        </w:rPr>
        <w:t>LUCIANO MORO SFALSIN JÚNIOR</w:t>
      </w:r>
      <w:r>
        <w:rPr>
          <w:rFonts w:cs="Times New Roman" w:ascii="Times New Roman" w:hAnsi="Times New Roman"/>
          <w:color w:val="000000"/>
          <w:sz w:val="17"/>
          <w:szCs w:val="17"/>
        </w:rPr>
        <w:t xml:space="preserve">, portador do RG nº *.151.***/SPTC-ES e CPF nº ***.994.***-**, residente na Rua Firmiana Mercier Loureiro, s/n, Residencial Solar Bitti, Aracruz-ES, CEP 29.193-622,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0/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EQUIPAMENTOS DIVERSO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0/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0/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7.464,75 (vinte e sete mil, quatrocentos e sessenta e quatro reais e setenta e cinco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0/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 xml:space="preserve">LUCIANO MORO SFALSIN JÚNIOR </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t>Universa Soluções e Treinamentos Ltda</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567328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univer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57:00Z</dcterms:created>
  <dc:creator>Batista Reg</dc:creator>
  <dc:description/>
  <cp:keywords/>
  <dc:language>en-US</dc:language>
  <cp:lastModifiedBy>SRVPMAB_NEI</cp:lastModifiedBy>
  <cp:lastPrinted>2023-03-06T09:37:00Z</cp:lastPrinted>
  <dcterms:modified xsi:type="dcterms:W3CDTF">2025-09-10T13:23:00Z</dcterms:modified>
  <cp:revision>8</cp:revision>
  <dc:subject/>
  <dc:title>E  D  I  T  A  L</dc:title>
</cp:coreProperties>
</file>