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ORIGINAL COMÉRCIO DE MATERIAL DE CONSTRUÇÃO EM GERAL LTDA, </w:t>
      </w:r>
      <w:r>
        <w:rPr>
          <w:rFonts w:cs="Times New Roman" w:ascii="Times New Roman" w:hAnsi="Times New Roman"/>
          <w:color w:val="000000"/>
          <w:sz w:val="17"/>
          <w:szCs w:val="17"/>
        </w:rPr>
        <w:t xml:space="preserve">pessoa jurídica de direito privado, inscrito no CNPJ sob o nº 34.390.461/0001-30, com sede na Rua Bethoven, 145, Sala 02, Parque Residencial Laranjeiras, Serra-ES, CEP 29.165-190, FONE (27) 99987-0367,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original.comercio1@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NILZETE PERTEL</w:t>
      </w:r>
      <w:r>
        <w:rPr>
          <w:rFonts w:cs="Times New Roman" w:ascii="Times New Roman" w:hAnsi="Times New Roman"/>
          <w:color w:val="000000"/>
          <w:sz w:val="17"/>
          <w:szCs w:val="17"/>
        </w:rPr>
        <w:t>, portadora do RG nº *.230.***/SSP-ES e CPF nº ***.030.***-**, residente na Rua Maria Carolina Martins, 62, Apto. 104, São Silvano, Colatina-ES, CEP 29.703-12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4.069,90 (quatro mil, sessenta e nove reais e nov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NILZETE PERTEL</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Original Comércio de Material de Construção em Geral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212932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ginal.comercio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02:00Z</dcterms:created>
  <dc:creator>Batista Reg</dc:creator>
  <dc:description/>
  <cp:keywords/>
  <dc:language>en-US</dc:language>
  <cp:lastModifiedBy>SRVPMAB_NEI</cp:lastModifiedBy>
  <cp:lastPrinted>2023-03-06T09:37:00Z</cp:lastPrinted>
  <dcterms:modified xsi:type="dcterms:W3CDTF">2025-04-11T13:12:00Z</dcterms:modified>
  <cp:revision>9</cp:revision>
  <dc:subject/>
  <dc:title>E  D  I  T  A  L</dc:title>
</cp:coreProperties>
</file>