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2/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cs="Times New Roman"/>
          <w:sz w:val="13"/>
          <w:szCs w:val="17"/>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e a empresa</w:t>
      </w:r>
      <w:r>
        <w:rPr/>
        <w:t xml:space="preserve"> </w:t>
      </w:r>
      <w:r>
        <w:rPr>
          <w:rFonts w:cs="Times New Roman" w:ascii="Times New Roman" w:hAnsi="Times New Roman"/>
          <w:b/>
          <w:sz w:val="17"/>
          <w:szCs w:val="17"/>
        </w:rPr>
        <w:t>AGILITATE COMÉRCIO E PRESTAÇÃO DE SERVIÇO LTDA</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pessoa jurídica de direito privado, inscrito no CNPJ sob o nº 09.031.663/0001-48, com sede na Av. Paulista, 509, Sala 512, Bela Vista, São Paulo-SP, CEP 01.311.910, FONE (11) 94150-1011,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agilitate7@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por seu representante legal, Sr.</w:t>
      </w:r>
      <w:r>
        <w:rPr>
          <w:rFonts w:cs="Times New Roman" w:ascii="Times New Roman" w:hAnsi="Times New Roman"/>
          <w:color w:val="000000"/>
          <w:sz w:val="21"/>
          <w:szCs w:val="17"/>
        </w:rPr>
        <w:t xml:space="preserve"> </w:t>
      </w:r>
      <w:r>
        <w:rPr>
          <w:rFonts w:cs="Times New Roman" w:ascii="Times New Roman" w:hAnsi="Times New Roman"/>
          <w:b/>
          <w:color w:val="000000"/>
          <w:sz w:val="17"/>
          <w:szCs w:val="17"/>
        </w:rPr>
        <w:t>GREGORY RIBEIRO DA SILVA SANTOS</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 xml:space="preserve">portador do RG nº **.056.***/SSP-SP e CPF nº ***.194.***-**, residente na Rua Marquês de Pombal, 208, Vila Maria Alta, São Paulo-SP, CEP 02.126-070, FONE: (11) 98259-4249,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3.837,44 (três mil, oitocentos e trinta e sete reais e quarenta e quatro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ab/>
        <w:t>__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GREGORY RIBEIRO DA SILVA SANTOS</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Agilitate Comércio e Prestação de Serviço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0166488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litate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34:00Z</dcterms:created>
  <dc:creator>Batista Reg</dc:creator>
  <dc:description/>
  <cp:keywords/>
  <dc:language>en-US</dc:language>
  <cp:lastModifiedBy>SRVPMAB_NEI</cp:lastModifiedBy>
  <cp:lastPrinted>2023-03-06T09:37:00Z</cp:lastPrinted>
  <dcterms:modified xsi:type="dcterms:W3CDTF">2025-04-09T16:11:00Z</dcterms:modified>
  <cp:revision>12</cp:revision>
  <dc:subject/>
  <dc:title>E  D  I  T  A  L</dc:title>
</cp:coreProperties>
</file>