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5/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0/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JMV DISTRIBUIDORA DE ARTIGOS E PRODUTOS EM GERAL LTDA, </w:t>
      </w:r>
      <w:r>
        <w:rPr>
          <w:rFonts w:cs="Times New Roman" w:ascii="Times New Roman" w:hAnsi="Times New Roman"/>
          <w:color w:val="000000"/>
          <w:sz w:val="17"/>
          <w:szCs w:val="17"/>
        </w:rPr>
        <w:t xml:space="preserve">pessoa jurídica de direito privado, inscrito no CNPJ sob o nº 45.610.229/0001-10, com sede na Rua Bráulio Alvesa Casas, nº 129, Centro, Carmo-RJ, CEP 28640-000, FONE (22) 98169-6060,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jmvlicitacao@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 xml:space="preserve">MARIANA AZEVEDO DE SOUZA CRUZ, </w:t>
      </w:r>
      <w:r>
        <w:rPr>
          <w:rFonts w:cs="Times New Roman" w:ascii="Times New Roman" w:hAnsi="Times New Roman"/>
          <w:color w:val="000000"/>
          <w:sz w:val="17"/>
          <w:szCs w:val="17"/>
        </w:rPr>
        <w:t xml:space="preserve">portadora do RG nº **.031.***-*/DETRAN-RJ e CPF nº ***.771.***-**, residente na Rua Professora Helena Huguenin Ladeira, 420, Lot. São Miguel, Carmo-RJ, CEP 2864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0/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EQUIPAMENTOS DIVERSO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0/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8.514,00 (vinte e oito mil, quinhentos e quatorze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0/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 xml:space="preserve">MARIANA AZEVEDO DE SOUZA CRUZ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JMV Distribuidora de Artigos e Produtos em Geral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59485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v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05:00Z</dcterms:created>
  <dc:creator>Batista Reg</dc:creator>
  <dc:description/>
  <cp:keywords/>
  <dc:language>en-US</dc:language>
  <cp:lastModifiedBy>SRVPMAB_NEI</cp:lastModifiedBy>
  <cp:lastPrinted>2023-03-06T09:37:00Z</cp:lastPrinted>
  <dcterms:modified xsi:type="dcterms:W3CDTF">2025-09-10T13:24:00Z</dcterms:modified>
  <cp:revision>9</cp:revision>
  <dc:subject/>
  <dc:title>E  D  I  T  A  L</dc:title>
</cp:coreProperties>
</file>