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71/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14/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vinte e dois dias do mês de dez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PERUGGIA CONSTRUÇÕES E SERVIÇOS EIRELI-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870/SSP-ES e CPF nº ***.59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4/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4/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51.885,00 (cento e cinquenta e um mil, oitocentos e oitenta e cinco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22 de dez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ab/>
        <w:t>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PAULO CÉZAR PERUGG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Peruggia Construções e Serviços Eireli-EPP</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40651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50:00Z</dcterms:created>
  <dc:creator>Batista Reg</dc:creator>
  <dc:description/>
  <cp:keywords/>
  <dc:language>en-US</dc:language>
  <cp:lastModifiedBy>SRVPMAB_NEI</cp:lastModifiedBy>
  <cp:lastPrinted>2023-03-06T09:37:00Z</cp:lastPrinted>
  <dcterms:modified xsi:type="dcterms:W3CDTF">2023-12-21T17:22:00Z</dcterms:modified>
  <cp:revision>6</cp:revision>
  <dc:subject/>
  <dc:title>E  D  I  T  A  L</dc:title>
</cp:coreProperties>
</file>